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Having, Being, and Doing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ree Models of Privilege for Feminist Theory and Practi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 M. Dale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daley@yorku.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outline three models of privilege: something one has, something one is, and something one does. I employ each and assess Kevin Kumashiro’s four approaches to anti-oppression education, to show that the three models combined can offer leverage for feminists and others engaging in anti-oppression theory and practic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phical Stateme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 M. Daley is a PhD Candidate in the Department of Political Science at York University in Toronto, Ontario. She holds a B.A. from the University of Waterloo and an M.A. from Queen’s University in Kingston. She lives in Waterloo, Ontari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s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his work was completed with the support of an Ontario Graduate Scholarship and a Joseph-Armand Bombardier Canada Graduate Scholarship. I would like extend my sincere appreciation to Dr. Eleanor MacDonald at Queen’s University for her skillful supervision of my Master’s Research Project, which was the origin of this pap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d Cover Letter - Having Being and Doing - Kate M Da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6:00Z</dcterms:created>
  <dc:creator>Kate Daley</dc:creator>
  <dc:description/>
  <dc:language>en-US</dc:language>
  <cp:lastModifiedBy>Kate Daley</cp:lastModifiedBy>
  <dcterms:modified xsi:type="dcterms:W3CDTF">2013-10-29T17:56:00Z</dcterms:modified>
  <cp:revision>2</cp:revision>
  <dc:subject/>
  <dc:title/>
</cp:coreProperties>
</file>