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rPr>
      </w:pPr>
      <w:r>
        <w:rPr>
          <w:rFonts w:cs="palatino;Book Antiqua" w:ascii="palatino;Book Antiqua" w:hAnsi="palatino;Book Antiqua"/>
          <w:b/>
        </w:rPr>
        <w:t xml:space="preserve">The Paradox of (In)Visibility: Fostering Self-Reflexivity in the Classroom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Introduct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Feminist theorizing has long engaged in attempts to unearth marginalized subjects, as part of the project of rendering the lives of diversely located women visible and ensuring that their voices are heard. However, simplistic dichotomies of in/visibility belie the true complexity of invisibility which is irrevocably bound in issues of power, privilege, dominance and oppression. To engage with issues of presence, visibility and voice necessitates wading into the complexities of asymmetries of power and how they manifest both within the feminist movement as well as broader society. Ofcourse, this understanding is not new but rather emanates from a long tradition of struggle within the feminist movement which has sought to establish common points of convergence among diversely positioned wome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ackling the issue of representation, voice and presence/absence from the perspective of someone who teaches at a small rural university campus, located in a predominantly White Ontario community, this analysis will question the complexities of rendering the marginalized visible. The location is significant, as unlike more urban campuses, students, faculty and staff are largely homogenous in terms of race. This affects the manner in which we teach about issues of racism and other sources of privilege and oppression. Unlike more diverse classrooms, the choice to bring in guest speakers who can embody marginalized standpoints takes on a different significance. It is challenging to avoid creating a “spectacle” and fostering an atmosphere in which the outsider is invited in to share their pain, offering a glimpse into a reality not shared by those of us in the room. Being acutely aware of students’ desire for such novelty (and likely a welcome break from the more familiar), I have been compelled to reflect on issues of visibility and absence within feminist theorizing and pedagogy. Increasingly, I have become uncomfortable with populating the altar of visibility and instead have directed my attention towards conceptualizing how we may instead foster self-reflexivity in our practices when encouraging students to engage with “difference”, interrogating the benevolent intentions of our actions and their unintended consequenc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Beginning with an exploration of the increasing pressures of neo-liberalism in the Canadian academic context, it will be argued that how we engage across differences is especially critical. Foregrounding the paradox of the increasing celebratory affirmation of diversity and equity within higher education, this analysis questions the extent to which these concepts are empty rhetoric, designed to obfuscate the way in which power is enacted. Following this reasoning suggests the need to question the extent to which feminist commitments to rendering the marginalized visible may actually further entrench practices of othering. Highlighting some of the complexities of engaging across differneces, this analysis explores the extent to which previously radical approaches have come to be appropriated by neo-liberal forces, thereby undermining their original intent. This paper is intended to contribute to ongoing discussions about the challenges faced by feminist and anti-racism pedagogies in a particular context. Although some concepts may be transferable, the analysis is not intended to be generalizable to more diverse classroom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Neo-liberalism and Notions of Equity and Diversity in Academ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lang w:val="en-GB"/>
        </w:rPr>
      </w:pPr>
      <w:r>
        <w:rPr>
          <w:rFonts w:cs="palatino;Book Antiqua" w:ascii="palatino;Book Antiqua" w:hAnsi="palatino;Book Antiqua"/>
        </w:rPr>
        <w:t>It is important to first consider the context in which feminist theorizing and teaching is situated. An ever expanding body of literature has documented the increasing permeation of higher education with neo-liberal philosophies and practices in Canada, the U.S. and beyond (Fox, 2002;Hobbs &amp; Rice, 2011; Rezai-Rashti, 2003; Sudbury &amp; Okazawa-Rey, 2009; Vibert, 2009; Author, 2011).</w:t>
      </w:r>
      <w:r>
        <w:rPr>
          <w:rFonts w:cs="palatino;Book Antiqua" w:ascii="palatino;Book Antiqua" w:hAnsi="palatino;Book Antiqua"/>
          <w:lang w:val="en-GB"/>
        </w:rPr>
        <w:t xml:space="preserve"> </w:t>
      </w:r>
      <w:r>
        <w:rPr>
          <w:rFonts w:cs="palatino;Book Antiqua" w:ascii="palatino;Book Antiqua" w:hAnsi="palatino;Book Antiqua"/>
        </w:rPr>
        <w:t xml:space="preserve">Neo-liberalism accords primacy to the power of competitive economic markets thereby linking knowledge production with its economic benefit. </w:t>
      </w:r>
      <w:r>
        <w:rPr>
          <w:rFonts w:cs="palatino;Book Antiqua" w:ascii="palatino;Book Antiqua" w:hAnsi="palatino;Book Antiqua"/>
          <w:lang w:val="en-GB"/>
        </w:rPr>
        <w:t xml:space="preserve">Within this market-driven framework, Giroux (2003) notes, “the exchange of capital takes precedence over social justice” (p. 196). The natural consequence of embracing such an economically grounded approach is that social issues come to be framed in terms of private dilemmas, thereby eroding notions of the significance of collective well being. Instead, de-regulation and privitization prevail and individual agency comes to be constructed as the ability to make choices in the marketplace. </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ind w:firstLine="720"/>
        <w:rPr>
          <w:rFonts w:ascii="palatino;Book Antiqua" w:hAnsi="palatino;Book Antiqua" w:cs="palatino;Book Antiqua"/>
          <w:lang w:val="en-GB"/>
        </w:rPr>
      </w:pPr>
      <w:r>
        <w:rPr>
          <w:rFonts w:cs="palatino;Book Antiqua" w:ascii="palatino;Book Antiqua" w:hAnsi="palatino;Book Antiqua"/>
          <w:lang w:val="en-GB"/>
        </w:rPr>
        <w:t xml:space="preserve">Sudbury &amp; Okazawa-Rey (2009) argue this thinking has broadly affected publicly funded institutions, including higher education. As this thinking has become entrenched in governmental policies, universities are facing increasing pressure to conform to corporate models of leadership, in order to establish their position as competitors in the global marketplace. </w:t>
      </w:r>
      <w:r>
        <w:rPr>
          <w:rFonts w:cs="palatino;Book Antiqua" w:ascii="palatino;Book Antiqua" w:hAnsi="palatino;Book Antiqua"/>
          <w:color w:val="FF0000"/>
          <w:lang w:val="en-GB"/>
        </w:rPr>
        <w:t xml:space="preserve"> </w:t>
      </w:r>
      <w:r>
        <w:rPr>
          <w:rFonts w:cs="palatino;Book Antiqua" w:ascii="palatino;Book Antiqua" w:hAnsi="palatino;Book Antiqua"/>
          <w:lang w:val="en-GB"/>
        </w:rPr>
        <w:t xml:space="preserve">These pressures result in substantive changes in the way in which education is subsequently conceptualized and delivered. Faculty, for instance, face intensified expectations to adapt their research to be responsive to the needs of the private sector, thereby </w:t>
      </w:r>
      <w:r>
        <w:rPr>
          <w:rFonts w:cs="palatino;Book Antiqua" w:ascii="palatino;Book Antiqua" w:hAnsi="palatino;Book Antiqua"/>
        </w:rPr>
        <w:t xml:space="preserve">attracting external funding and generating revenue for the institution (Wehbi &amp; Turcotte, 2007). The result is a </w:t>
      </w:r>
      <w:r>
        <w:rPr>
          <w:rFonts w:cs="palatino;Book Antiqua" w:ascii="palatino;Book Antiqua" w:hAnsi="palatino;Book Antiqua"/>
          <w:lang w:val="en-GB"/>
        </w:rPr>
        <w:t>gradual shift in the focus from more public, collective concerns to meeting the interests of the private sphere. Over time, as Polster (2009) cautions, the knowledge produced becomes more narrow in focus and less critical, as the corporatization of higher education becomes increasingly normalized.</w:t>
      </w:r>
    </w:p>
    <w:p>
      <w:pPr>
        <w:pStyle w:val="Normal"/>
        <w:ind w:firstLine="720"/>
        <w:rPr>
          <w:rFonts w:ascii="palatino;Book Antiqua" w:hAnsi="palatino;Book Antiqua" w:cs="palatino;Book Antiqua"/>
          <w:lang w:val="en-GB"/>
        </w:rPr>
      </w:pPr>
      <w:r>
        <w:rPr>
          <w:rFonts w:cs="palatino;Book Antiqua" w:ascii="palatino;Book Antiqua" w:hAnsi="palatino;Book Antiqua"/>
          <w:lang w:val="en-GB"/>
        </w:rPr>
      </w:r>
    </w:p>
    <w:p>
      <w:pPr>
        <w:pStyle w:val="Normal"/>
        <w:rPr/>
      </w:pPr>
      <w:r>
        <w:rPr>
          <w:rFonts w:cs="palatino;Book Antiqua" w:ascii="palatino;Book Antiqua" w:hAnsi="palatino;Book Antiqua"/>
        </w:rPr>
        <w:t>Tension is evident in what knowledge gets legitimated and validated within sites of higher education. Consistent with Smith’s (1987) concept of the “relations of ruling,” universities are affected by and mirror the power hierarchies in which they are embedded. Although feminist and other critical scholars actively work to resist hegemonic systems of thought and practices which function to maintain the status quo, the academic industrial complex remains a powerful force (Sudbury &amp; Okazawa-Rey, 2009). Hence, such efforts must be contextualized beyond an individual institutional level but as embedded in a broader system of gatekeeping which extends beyond the walls of any singular organization. As a substantial body of scholarship attests, mainstream scholarship continues to perpetuate a White, male, able-bodied, heterosexual standpoint (Baskin, 2006; Brown-Glaude, 2010; Collins, 1990, 2004; Henry &amp; Tator, 2009; Smith, 1987).</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ind w:firstLine="720"/>
        <w:rPr>
          <w:rFonts w:ascii="palatino;Book Antiqua" w:hAnsi="palatino;Book Antiqua" w:cs="palatino;Book Antiqua"/>
          <w:lang w:val="en-GB"/>
        </w:rPr>
      </w:pPr>
      <w:r>
        <w:rPr>
          <w:rFonts w:cs="palatino;Book Antiqua" w:ascii="palatino;Book Antiqua" w:hAnsi="palatino;Book Antiqua"/>
          <w:lang w:val="en-GB"/>
        </w:rPr>
        <w:t>Unlike an equity perspective’s attention to the collective and common good, these approaches are clearly aligned/complicit with neo-liberal interests which grant primacy to markets and accentuate individualism, at the expense of more collective interests. The ramifications of these trends will be devastating, as Smith (2009) cautions, as we increasingly commodify knowledge “which is bought and sold in the academic marketplace” (p. 39). As pressure mounts to align the production of knowledge with corporate interests, thereby marginalizing more critical and social justice oriented approaches (Dua &amp; Lawrence, 2000; Smith, 2009; Smith 2010). As has been broadly acknowledged in critical scholarship, the project of teaching students to deconstruct views steeped in sexism, racism, or homophobia will necessarily be challenging within the current institutional context (Dua &amp; Lawrence, 2000; Reason &amp; Evans, 2007).</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GB"/>
        </w:rPr>
      </w:pPr>
      <w:r>
        <w:rPr>
          <w:rFonts w:cs="palatino;Book Antiqua" w:ascii="palatino;Book Antiqua" w:hAnsi="palatino;Book Antiqua"/>
          <w:lang w:val="en-GB"/>
        </w:rPr>
        <w:t xml:space="preserve">Paradoxically, neo-liberalism is institutionally shrouded by academia’s enthusiastic embrace of issues of diversity and equity. As various critical theorists across a range of disciplines have noted, academia and the public sector more generally are invested in portraying the image that organizations are equity conscious and making concerted efforts to ensure that these principles are enshrined in policies and initiatives (Ahmed, 2007, 2012; </w:t>
      </w:r>
      <w:r>
        <w:rPr>
          <w:rFonts w:cs="palatino;Book Antiqua" w:ascii="palatino;Book Antiqua" w:hAnsi="palatino;Book Antiqua"/>
        </w:rPr>
        <w:t xml:space="preserve">Martimianakis, 2008; </w:t>
      </w:r>
      <w:r>
        <w:rPr>
          <w:rFonts w:cs="palatino;Book Antiqua" w:ascii="palatino;Book Antiqua" w:hAnsi="palatino;Book Antiqua"/>
          <w:lang w:val="en-GB"/>
        </w:rPr>
        <w:t>Schick, 2011; Smith, 2010).  Hence, the language of diversity and equity are now ubiquitous in the lexicon of government documents, academic policies and organizational discourses (Schick, 2011).</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rPr>
      </w:pPr>
      <w:r>
        <w:rPr>
          <w:rFonts w:cs="palatino;Book Antiqua" w:ascii="palatino;Book Antiqua" w:hAnsi="palatino;Book Antiqua"/>
          <w:lang w:val="en-GB"/>
        </w:rPr>
        <w:t xml:space="preserve">Despite the obstensively positive nature of these developments, however, many note that these changes have been largely superficial, rather than resulting in any substantive changes to the actual functioning of systems. As </w:t>
      </w:r>
      <w:r>
        <w:rPr>
          <w:rFonts w:cs="palatino;Book Antiqua" w:ascii="palatino;Book Antiqua" w:hAnsi="palatino;Book Antiqua"/>
        </w:rPr>
        <w:t xml:space="preserve">Ahmed (2012) has cogently argued, notions of diversity and equity have been coopted to further the interests of the “corporatization of the university” (52), by capitalizing on the commercial value of the concept of diversity that contributes positively to the branding of the institution. Hence, rather than addressing systemic inequities and promoting change, these new initiatives and policies may be understood as strategies of containment which serve to invoke difference are not intended to elicit action or redistribute power (Deem &amp; Ozga, cited in Ahmed, 2012).  Through this disconnection of notions of equity from broader issues of power, institutions are able to promote a positive public image without necessitating the introduction of any true commitment to structural chang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lang w:val="en-GB"/>
        </w:rPr>
      </w:pPr>
      <w:r>
        <w:rPr>
          <w:rFonts w:cs="palatino;Book Antiqua" w:ascii="palatino;Book Antiqua" w:hAnsi="palatino;Book Antiqua"/>
          <w:lang w:val="en-GB"/>
        </w:rPr>
        <w:t xml:space="preserve">The position of students within higher education has also been transformed as a result of the changes. The market focus has lead to the positioning of students as consumers, as evidenced by the increasingly slick marketing campaigns undertaken by institutions to attract clients to their programs. </w:t>
      </w:r>
      <w:r>
        <w:rPr>
          <w:rFonts w:cs="palatino;Book Antiqua" w:ascii="palatino;Book Antiqua" w:hAnsi="palatino;Book Antiqua"/>
        </w:rPr>
        <w:t xml:space="preserve">As a result, we increasingly witness the branding of universities and programs in an effort to attract students. Increasingly, students are positioned as consumers and there is pressure to market programs to them (Hobbs &amp; Rice, 2011). </w:t>
      </w:r>
      <w:r>
        <w:rPr>
          <w:rFonts w:cs="palatino;Book Antiqua" w:ascii="palatino;Book Antiqua" w:hAnsi="palatino;Book Antiqua"/>
          <w:lang w:val="en-GB"/>
        </w:rPr>
        <w:t xml:space="preserve">This underlying philosophy affects not only the way that knowledge gets produced but also what students expect to learn. As consumers who are paying for a product, students want to be given access to “knowledge” – pre-packaged, uncomplicated, unambiguous and readily accessible. </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lang w:val="en-GB"/>
        </w:rPr>
      </w:pPr>
      <w:r>
        <w:rPr>
          <w:rFonts w:cs="palatino;Book Antiqua" w:ascii="palatino;Book Antiqua" w:hAnsi="palatino;Book Antiqua"/>
          <w:lang w:val="en-GB"/>
        </w:rPr>
        <w:t xml:space="preserve">In this new market economy of higher education, one product that is highly sought after is knowledge about the “other”. Amidst discourses proclaiming the need for universities to prepare students to be “global citizens” in an increasingly “global economy”, exposure to other cultures has come to be highly prized (Das Gupta, 2011). Although theorizing beyond our own borders has long been an integral part of feminist theorizing, with the emergence of increasing pressure to prepare graduates for global citizenship and a concomitant push to internationalize the curriculum, it has become even more imperative to critically interrogate the manner in which we engage difference to consider how we may engage in these practices in an ethically sound way.  </w:t>
      </w:r>
    </w:p>
    <w:p>
      <w:pPr>
        <w:pStyle w:val="Normal"/>
        <w:rPr>
          <w:rFonts w:ascii="palatino;Book Antiqua" w:hAnsi="palatino;Book Antiqua" w:cs="palatino;Book Antiqua"/>
          <w:lang w:val="en-GB"/>
        </w:rPr>
      </w:pPr>
      <w:r>
        <w:rPr>
          <w:rFonts w:cs="palatino;Book Antiqua" w:ascii="palatino;Book Antiqua" w:hAnsi="palatino;Book Antiqua"/>
          <w:lang w:val="en-G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 xml:space="preserve">The Desire to Engage the Other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It is within this context of neoliberalism shrouded in a celebratory stance towards diversity and equity in which feminist scholars are tasked with engaging students in explorations of feminist theory, structural systems of privilege and oppression, and broad reaching questions about the realities of women’s lives across spectrums of human experience. Herein lies a central dilemma: how to grapple with the complexities of women’s experiences without essentializing and universalizing women’s realities. Acknowledging that one of the initial impetuses for the creation of feminist theorizing was to render marginalized women’s lives visible and bring their voices into the traditionally uniformly male halls of academe, maybe the time has come to question to practices. Specifically, there is value in being critically reflexive regarding the ways in which we engage with the voices of those traditionally denied voice? Is it possible for those of us in privileged positions by virtue of our positioning within academia (albeit embodying divergent levels of privilege) to ethically engage with those traditionally silenc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First, it is important to acknowledge the great strides that have been made by feminist scholars, activists and those engaged with feminism in different ways. In the context of higher education, departments of women’s studies were established across Canada, effectively challenging the exclusions of women’s standpoints and accomplishments (Braithwaite, 2004). Increasingly, feminist theorizing (the term is being used to include approaches grounded in anti-racism, cultural studies and other areas) has spilled beyond the confines of any singular department and is now be routinely integrated into disciplines across the university (Lawson, 2011). </w:t>
      </w:r>
      <w:r>
        <w:rPr>
          <w:rFonts w:cs="œ˛òÊˇø¨hÕ;Cambria" w:ascii="palatino;Book Antiqua" w:hAnsi="palatino;Book Antiqua"/>
        </w:rPr>
        <w:t xml:space="preserve">Intersectional theorizing, which seeks to contextualize, historicize and politicize differences, through a critical analysis of power has been another significant contribution (Karpinski, 2007). </w:t>
      </w:r>
      <w:r>
        <w:rPr>
          <w:rFonts w:cs="Palatino Linotype" w:ascii="palatino;Book Antiqua" w:hAnsi="palatino;Book Antiqua"/>
        </w:rPr>
        <w:t>Grounded in multiplicity, an intersectional approach acknowledges that “subject-positions are never unified and singular but always that which emerges in relation to specific domains of knowledge and power” (Mol, 2002 cited in Styhre and Eriksson–Zetterquist, 2008, 568). This theorizing strips us of a false sense of unity among the undifferentiated category “women”, rendering visible the oppressive practices of normalization which have historically enabled such illusions to persist.</w:t>
      </w:r>
    </w:p>
    <w:p>
      <w:pPr>
        <w:pStyle w:val="Normal"/>
        <w:widowControl w:val="false"/>
        <w:autoSpaceDE w:val="false"/>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AdvPSPAL-R"/>
        </w:rPr>
      </w:pPr>
      <w:r>
        <w:rPr>
          <w:rFonts w:cs="palatino;Book Antiqua" w:ascii="palatino;Book Antiqua" w:hAnsi="palatino;Book Antiqua"/>
        </w:rPr>
        <w:t xml:space="preserve">Despite these considerable gains, complacency is dangerous and we must remain reflexive in our practices. Caution is especially warranted in the current academic context, especially in light of the aforementioned permeation of neoliberalism within our system Given the reality of the increasing commodification of knowledge and the construction of students as consumers, it is important to remain reflexive in our teaching practices, with particular attention to the ways in which we engage “difference” in our classrooms. As Feignebaum (2007) proposes, the increased focus on employability post-graduation, which characterized the modern neoliberal university can </w:t>
      </w:r>
      <w:r>
        <w:rPr>
          <w:rFonts w:cs="AdvPSPAL-R" w:ascii="palatino;Book Antiqua" w:hAnsi="palatino;Book Antiqua"/>
        </w:rPr>
        <w:t xml:space="preserve">eat away at </w:t>
      </w:r>
      <w:r>
        <w:rPr>
          <w:rFonts w:cs="palatino;Book Antiqua" w:ascii="palatino;Book Antiqua" w:hAnsi="palatino;Book Antiqua"/>
        </w:rPr>
        <w:t xml:space="preserve">students’ </w:t>
      </w:r>
      <w:r>
        <w:rPr>
          <w:rFonts w:cs="AdvPSPAL-R" w:ascii="palatino;Book Antiqua" w:hAnsi="palatino;Book Antiqua"/>
        </w:rPr>
        <w:t xml:space="preserve">imaginations, “making it difficult for [them] to envision how university knowledge translates into meaningful possibilities for self or social change” (339). </w:t>
      </w:r>
      <w:r>
        <w:rPr>
          <w:rFonts w:cs="palatino;Book Antiqua" w:ascii="palatino;Book Antiqua" w:hAnsi="palatino;Book Antiqua"/>
        </w:rPr>
        <w:t xml:space="preserve">Hence, despite our benevolent intentions, we need to be vigilant in engaging with the complexities of the power differentials embodied in the academic context. Caution is warranted, as </w:t>
      </w:r>
      <w:r>
        <w:rPr>
          <w:rFonts w:cs="AdvPSPAL-R" w:ascii="palatino;Book Antiqua" w:hAnsi="palatino;Book Antiqua"/>
        </w:rPr>
        <w:t>there is a danger that concomitant with the commodification of knowledge, students come to view diversity and displays of “difference” as a commodity to be consumed and judged as to its merits. In other words, students position themselves as arbiters of what knowledge is tasty (worthy) or unpalatable (and therefore to be discarded or discounted). This consumer mentality is actually encouraged within the system which is increasingly concerned with catering to the demands of their client group, thereby pressuring faculty to adapt their teaching to meet the interests of the majority (Das Gupta, 2011). It is in these contexts that feminists endeavor to cultivate critical thinkers, who are able to go beyond the bounds of the limitations imposed by their own realities.</w:t>
      </w:r>
    </w:p>
    <w:p>
      <w:pPr>
        <w:pStyle w:val="Normal"/>
        <w:rPr>
          <w:rFonts w:ascii="palatino;Book Antiqua" w:hAnsi="palatino;Book Antiqua" w:cs="AdvPSPAL-R"/>
        </w:rPr>
      </w:pPr>
      <w:r>
        <w:rPr>
          <w:rFonts w:cs="AdvPSPAL-R" w:ascii="palatino;Book Antiqua" w:hAnsi="palatino;Book Antiqua"/>
        </w:rPr>
      </w:r>
    </w:p>
    <w:p>
      <w:pPr>
        <w:pStyle w:val="Normal"/>
        <w:rPr>
          <w:rFonts w:ascii="palatino;Book Antiqua" w:hAnsi="palatino;Book Antiqua" w:cs="AdvPSPAL-R"/>
        </w:rPr>
      </w:pPr>
      <w:r>
        <w:rPr>
          <w:rFonts w:cs="AdvPSPAL-R" w:ascii="palatino;Book Antiqua" w:hAnsi="palatino;Book Antiqua"/>
        </w:rPr>
        <w:t xml:space="preserve">A common refrain among students when learning about systems of privilege and oppression is the desire to witness first hand accounts from those experiencing oppression. The common logic is that in order for true “learning” to occur, they need to interact with someone who has lived experienced with racism, ableism, heterosexism or whatever constellation of systems of power are being explored. Implicit in these requests is the desire to hear from an “authentic” voice – which I, as an academic, cannot possibly be understood to embody. Interestingly, even written texts are not viewed as adequately able to satiate this voracious need for an encounter. It is this desire for spectacle that I intend to explore, in an effort to understand the dynamics underlying this phenomenon and begin to theorize how we may conceptualize the ethics of our teaching. </w:t>
      </w:r>
    </w:p>
    <w:p>
      <w:pPr>
        <w:pStyle w:val="Normal"/>
        <w:rPr>
          <w:rFonts w:ascii="palatino;Book Antiqua" w:hAnsi="palatino;Book Antiqua" w:cs="AdvPSPAL-R"/>
        </w:rPr>
      </w:pPr>
      <w:r>
        <w:rPr>
          <w:rFonts w:cs="AdvPSPAL-R" w:ascii="palatino;Book Antiqua" w:hAnsi="palatino;Book Antiqua"/>
        </w:rPr>
      </w:r>
    </w:p>
    <w:p>
      <w:pPr>
        <w:pStyle w:val="Normal"/>
        <w:rPr>
          <w:rFonts w:ascii="palatino;Book Antiqua" w:hAnsi="palatino;Book Antiqua" w:cs="palatino;Book Antiqua"/>
        </w:rPr>
      </w:pPr>
      <w:r>
        <w:rPr>
          <w:rFonts w:cs="AdvPSPAL-R" w:ascii="palatino;Book Antiqua" w:hAnsi="palatino;Book Antiqua"/>
        </w:rPr>
        <w:t xml:space="preserve">Students’ position may be understood as mirroring some of the strategies of the dominant in society, which are enacted as a means of securing their ongoing position in hierarchies of privilege. By virtue of ensconcing themselves </w:t>
      </w:r>
      <w:r>
        <w:rPr>
          <w:rFonts w:cs="palatino;Book Antiqua" w:ascii="palatino;Book Antiqua" w:hAnsi="palatino;Book Antiqua"/>
        </w:rPr>
        <w:t>in the role of interrogator the audience asks the representative from a marginalized group -the authentic knower - to present their stories for the scrutiny and judgement of the dominant – thereby further cementing the dominant’s position as arbiters of the truth. Significantly, those in the position of observers often come to adopt a position of  “disembodied universality” in which the dominant are detached from the context that they are surveying (Hartmann, 1997, cited in Razack, 2007). Hence, as Razack (2007) notes, they are able to engage as “compassionate but uninvolved observers” (381). Such a mindset thus enables the observers to question the legitimacy of the non-dominant with impunity, as they do no see themselves as implicated the power relations in which the authentic knower is describing. Although feminist theorizing has long challenged such simplistic binaries advocating the need to locate oneself within relations of power and dominance (Philips, 2010), the significance of emotions warrants further attention.  Indeed, as hooks (1995) has written, unless the privileged are prepared to interrogate their own assumptions about the other and move beyond claiming a position of innocence, we will be unable to challenge “psychic social apartheid” (hooks, 1995, 224).</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mplicating Emotion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Despite intellectual commitments, unconscious emotions often interfere with the ability of those in privileged positions to truly engage in dismantling systems and engage in practices which work to end inequities. An example may help to illustrate the point. As Ahmed (2009) and others have noted in the context of race, people of colour are often only conditionally accepted within organizations in the context of diversity initiatives. Implicit in their inclusion is the expectation that they must remain “happy” and stick to the “sanitized language of diversity” (48). To venture beyond these parameters and speak of racism or attempt to implicate the privileged in ongoing relations of domination is to introduce discomfort and risk being shunned or at the very least, no longer listened to. As Ahmed explains, Black women are expected to move beyond their anger so that White women can get beyond their feelings of guilt. Not playing by these implicit rules risks incurring the label of a “killjoy feminist” (49) and being marked as the one who refuses to be collaborative and cooperative. Alternately, accepting their role as the grateful recipients of the benevolence of the privileged and presenting only voices that are “soothing to the ears” (Dei, 2008, 13) will ensure one’s ongoing inclusion, albeit in this tightly circumscribed manner.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rough such practices, the privileged seek to bolster their comfortable and unmarked position, while simultaneously feeling good about themselves for publicly affirming their anti-oppressive commitments. In other words, as Vaught and Castango (2008) argue we are able to remain invested in promoting a “moral critique of racism but maintaining the larger structures that fail to promote true equity” (107). This form of bifurcated consciousness enables us to psychically defend ourselves against acknowledging the dissonance between our public displays of opposition to sources of oppression, while remaining comfortably ensconced in our positions of privilege. Smith (2010) refers to this process by which ostensibly sincere persons are able to comfortably coexist with inequitable conditions as “motivated ignorance”. This framework of denial ensures that the dominant are able to imagine themselves in ways which obscure their power, thereby erroneously leading them to believe that they are unimplicated in relations of power. Hence, the privileged are able to envision themselves as allies to the oppressed and “good” people, while simultaneously participating in the inequitable systems we ostensibly critique and disavow. </w:t>
      </w:r>
    </w:p>
    <w:p>
      <w:pPr>
        <w:pStyle w:val="ColorfulListAccent1"/>
        <w:spacing w:before="0" w:after="0"/>
        <w:ind w:left="0" w:hanging="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ColorfulListAccent1"/>
        <w:spacing w:before="0" w:after="0"/>
        <w:ind w:left="0" w:hanging="0"/>
        <w:contextualSpacing/>
        <w:rPr>
          <w:rFonts w:ascii="palatino;Book Antiqua" w:hAnsi="palatino;Book Antiqua" w:cs="palatino;Book Antiqua"/>
          <w:sz w:val="24"/>
          <w:szCs w:val="24"/>
        </w:rPr>
      </w:pPr>
      <w:r>
        <w:rPr>
          <w:rFonts w:cs="palatino;Book Antiqua" w:ascii="palatino;Book Antiqua" w:hAnsi="palatino;Book Antiqua"/>
          <w:sz w:val="24"/>
          <w:szCs w:val="24"/>
        </w:rPr>
        <w:t xml:space="preserve">Although we are often invested in maintaining our comfort and hearing only those voices that avoid challenging us to confront our own complicity, this is not exclusively the case. Privileged groups are also drawn to performances of pain, which enable them to glimpse into a reality not their own and for a limited time, come to imagine what it would be like to step outside of their own privileged existence. Such exposures, which provide a very safe and contained way of engaging with pain and misery, provide us with additional emotional benefits. Various scholars have explored the ways in which the dominant appropriate the pain of others (For instance, Razack, 2007, has written about peacekeepers; Bannerji, YR teaching in higher education, Hogan, 2006 practices of memorializing). Central to this body of theorizing is the contention that the dominant derive some form of psychological or cathartic benefit from “feeling” (or witnessing) the pain of others. </w:t>
      </w:r>
    </w:p>
    <w:p>
      <w:pPr>
        <w:pStyle w:val="ColorfulListAccent1"/>
        <w:spacing w:before="0" w:after="0"/>
        <w:ind w:left="0" w:hanging="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By witnessing these spectacles, it may be argued, we are able to vicariously engage with painful emotions, triggering our empathy and thus affirming our humanity. According to Boler (1999) such passive empathy does not result in actions directed towards justice but rather provides us with the psychological satisfaction of believing that we have somehow become better people, by virtue of having witnessed something so emotionally wrenching. Razack (2007) refers to these processes as “stealing the pain of others”. Through witnessing, we are able to become the “compassionate but uninvolved observer” (381) who is able to adopt the higher moral ground, by virtue of not implicating ourselves in the broader context of power relations. Central to these processes is a desire to construct one’s own self-image as a “good” and “caring” person. To this end, those in privileged positions have access to a variety of strategies, including expressing one’s ignorance about oppression and expressing a desire to learn more (Schick, 2011).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is avowed desire to learn more often leads to the reliance on the aforementioned tool of dominance, which positions the “learner” as inquisitor and final arbiter of truth.  Jones (1999) has described this process as “cannibalism” – the pleasure of having access to the lives of others while not acknowledging the systemic and institutionalized systems which ensure one’s own privileges are maintained (cited in Schick, 2011, 480). Paradoxically, such strategies allow the privileged to maintain their self-perception as a staunch defender of social justice, while remaining a passive voyeur, unimplicated in broader webs of power. Again, it is significant to acknowledge that these tools of denial operate not only at an individual level. Instead, structures of privilege and dominance accord us many avenues for denying our own embededness in power relations and we are adept at remaining safely ensconced in a comforting position of innocence and benevolence.  </w:t>
      </w:r>
    </w:p>
    <w:p>
      <w:pPr>
        <w:pStyle w:val="ColorfulListAccent1"/>
        <w:spacing w:before="0" w:after="0"/>
        <w:ind w:left="0" w:hanging="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rPr>
      </w:pPr>
      <w:r>
        <w:rPr>
          <w:rFonts w:cs="palatino;Book Antiqua" w:ascii="palatino;Book Antiqua" w:hAnsi="palatino;Book Antiqua"/>
        </w:rPr>
        <w:t>The dominant may also avoid acknowledging their own complicity in ongoing inequities by invoking their own emotional responses to witnessing the spectacle of pain. This strategy for protecting one’s privilege, involves shifting the focus from the structural grounding of systemic inequities to one’s individual feelings of guilt and sadness about the reality of the situation. In this way, the dominant are able to obliterate the existence of the other, by foregrounding their own emotional response (Boler, 1999). Further, the dominant are able to obscure their complicity in the relations of ruling and maintain control of the discourse. Ultimately, this serves as a means of publicly demonstrating their support for social justice ideals and thereby reassuring themselves they are truly a “good person” (See Havi</w:t>
      </w:r>
      <w:r>
        <w:rPr>
          <w:rFonts w:cs="Palatino Linotype" w:ascii="Palatino Linotype" w:hAnsi="Palatino Linotype"/>
        </w:rPr>
        <w:t>land, 2008</w:t>
      </w:r>
      <w:r>
        <w:rPr>
          <w:rFonts w:cs="palatino;Book Antiqua" w:ascii="palatino;Book Antiqua" w:hAnsi="palatino;Book Antiqua"/>
        </w:rPr>
        <w:t xml:space="preserve"> for further discussion of some of the strategies used by the dominant to maintain the status quo).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se are only a few examples of the tools in the arsenal of the dominant that are used for defending against challenges to the system of inequitable privilege distribution. As Audre Lorde (1984) famously stated, we need to be cognizant of the master’s tools in order to dismantle the master’s house. What all of these strategies share is that they are all practices which the dominant can use in an effort to ensure that the equilibrium of the status quo remains unchanged. By maintaining the focus on themselves, evading a truly reflexive position and actively positioning themselves as the aggrieved victim (albeit vicariously), the dominant are able exert some degree of control.</w:t>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exact" w:line="240"/>
        <w:rPr>
          <w:rFonts w:ascii="Palatino Linotype" w:hAnsi="Palatino Linotype" w:cs="Palatino Linotype"/>
        </w:rPr>
      </w:pPr>
      <w:r>
        <w:rPr>
          <w:rFonts w:cs="palatino;Book Antiqua" w:ascii="palatino;Book Antiqua" w:hAnsi="palatino;Book Antiqua"/>
        </w:rPr>
        <w:t xml:space="preserve">Peggy McIntosh’s (1980) analogy of an invisible knapsack from which we are able to draw upon unearned privileges offers another metaphor for contextualizing these processes. Significantly, McIntosh notes that we need not be aware of our ability to draw upon these privileges, in order to benefit from their existence. The systems which surround us ensure that these resources are available to us and we need not exercise any conscious thought in order to benefit from them. The same is true of our emotional arsenal. We may believe that our emotional reactions of guilt and despair are genuine responses to learning about inequities and oppression. However, this does not account for our broader racial or cultural socialization which inculcates in us the knowledge that such responses are likely to refute any further challenges. As Haviland (2008) has cogently argued, the dominant (or in the context of her argument Whiteness) is </w:t>
      </w:r>
      <w:r>
        <w:rPr>
          <w:rFonts w:cs="Palatino Linotype" w:ascii="Palatino Linotype" w:hAnsi="Palatino Linotype"/>
        </w:rPr>
        <w:t>“powerful yet power evasive” (41) and “is continued by consciously or unconsciously ignoring and denying its existence” (42). Hence, it is important to contextualize these expressions of emotion not only individually but as collective responses to ward off threats to systemic equilibrium.</w:t>
      </w:r>
    </w:p>
    <w:p>
      <w:pPr>
        <w:pStyle w:val="Normal"/>
        <w:spacing w:before="0" w:after="0"/>
        <w:contextualSpacing/>
        <w:rPr>
          <w:rFonts w:ascii="palatino;Book Antiqua" w:hAnsi="palatino;Book Antiqua" w:cs="palatino;Book Antiqua"/>
        </w:rPr>
      </w:pPr>
      <w:r>
        <w:rPr>
          <w:rFonts w:cs="palatino;Book Antiqua" w:ascii="palatino;Book Antiqua" w:hAnsi="palatino;Book Antiqua"/>
        </w:rPr>
      </w:r>
    </w:p>
    <w:p>
      <w:pPr>
        <w:pStyle w:val="Normal"/>
        <w:spacing w:lineRule="exact" w:line="260" w:before="0" w:after="0"/>
        <w:contextualSpacing/>
        <w:rPr/>
      </w:pPr>
      <w:r>
        <w:rPr>
          <w:rFonts w:cs="Palatino Linotype" w:ascii="Palatino Linotype" w:hAnsi="Palatino Linotype"/>
        </w:rPr>
        <w:t xml:space="preserve">It is also critical to conceptualize how these practices fit neatly within neo-liberal systems of thought which are grounded in a philosophy of narrow individualism. Within this framework, social issues are no longer conceptualized as collective concerns but rather are framed as private dilemmas. Further, systems of privilege and oppression are often stripped of historical context and presented as separate issues. Such decontextualization prevents anything beyond a superficial conceptualization of systems of oppression and privilege, thereby precluding an in-depth understanding of inequities. Avoiding a more systemic analysis precludes developing an analysis of how such responses may be part of a broader strategy of defending an inequitable system. Consequently, the focus remains at the individual level, interrupting the possibility of adopting a structural interrogation of these dynamics. Clearly, advancing any notions of social justice will be virtually impossible within such a de-historicized vacuum. </w:t>
      </w:r>
    </w:p>
    <w:p>
      <w:pPr>
        <w:pStyle w:val="Normal"/>
        <w:spacing w:lineRule="exact" w:line="26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Ethical Engagement: Is it Possibl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Having identified the numerous tensions and difficulties associated with engaging across differences, we now face the more difficult task of envisioning how we might introduce change. Specifically, this analysis seeks to explore how we may work to more ethically engage across differences, in a context in which the audience is largely racially homogenous. Acknowledging the contemporary pressures in academia to prepare graduates for “global citizenship” (Hobbs &amp; Rice, 2011) and the context in which notions of “diversity” and “equity” have become ubiquitous, how do we avoid the trap of promulgating the belief that knowledge of the “other” is a readily accessible commodity? Can we conceptualize means of engagement that do not perpetrate violence against those who are offered up on the altar of visibility to embody “differenc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o even begin to conceptualize how we may address these issues and work towards engaging more ethically across differences, it is instructive to reflect on the questions posed by Ahmed (2002) who has asked, “how can we keep feminism open to other others in its very commitment to collective forms of struggle”? Further, how can we ensure that our collective “agendas must remain open, such that they may be disputed by those who are yet to come”? (569). We must then grapple with the question of whether it is possible to engage directly across our differences or whether such encounters will necessarily engender oppressive dynamics, given the entrenched power differentials. If so, the only recourse may be to theorize the absence, the silences and the gaps. Acknowledging that token representation may present greater risks than benefits, a useful starting point may involve </w:t>
      </w:r>
      <w:r>
        <w:rPr>
          <w:rFonts w:eastAsia="Times New Roman" w:cs="Tahoma" w:ascii="palatino;Book Antiqua" w:hAnsi="palatino;Book Antiqua"/>
          <w:lang w:eastAsia="en-CA"/>
        </w:rPr>
        <w:t>questioning our desire to privilege the suppressed voice, the one which is easily accorded the status of legitimacy as an authentic knower (Brown 2012).</w:t>
      </w:r>
    </w:p>
    <w:p>
      <w:pPr>
        <w:pStyle w:val="Normal"/>
        <w:rPr>
          <w:rFonts w:ascii="palatino;Book Antiqua" w:hAnsi="palatino;Book Antiqua" w:eastAsia="Times New Roman" w:cs="Tahoma"/>
          <w:lang w:eastAsia="en-CA"/>
        </w:rPr>
      </w:pPr>
      <w:r>
        <w:rPr>
          <w:rFonts w:eastAsia="Times New Roman" w:cs="Tahoma" w:ascii="palatino;Book Antiqua" w:hAnsi="palatino;Book Antiqua"/>
          <w:lang w:eastAsia="en-CA"/>
        </w:rPr>
      </w:r>
    </w:p>
    <w:p>
      <w:pPr>
        <w:pStyle w:val="Normal"/>
        <w:rPr>
          <w:rFonts w:ascii="palatino;Book Antiqua" w:hAnsi="palatino;Book Antiqua" w:cs="palatino;Book Antiqua"/>
        </w:rPr>
      </w:pPr>
      <w:r>
        <w:rPr>
          <w:rFonts w:eastAsia="Times New Roman" w:cs="Tahoma" w:ascii="palatino;Book Antiqua" w:hAnsi="palatino;Book Antiqua"/>
          <w:lang w:eastAsia="en-CA"/>
        </w:rPr>
        <w:t xml:space="preserve">The strategy of inviting disparate voices into the classroom as a strategy of engaging with difference is fraught for many reasons. A fundamental concern is that it serves to obscure the fact that these bodies are often invited into academia only as visitors, issued with a temporary guest pass. This temporary inclusion may belie the reality that those that do not approximate the mythical norm of white able- bodied male scholar are still disproportionately in the minority in academia (Kobayashi, 2009; Smith, 2010). Hence, a productive place to begin can involve interrogating this reality, as a means of unearthing how dynamics of power circulate throughout systems of education and beyond. Following this reasoning, we can then develop our theorizing, practice and teaching grounded in an approach which interrogates the absences and invisibilities. Further, students can be collectively challenged to consider why ensuring selective </w:t>
      </w:r>
      <w:r>
        <w:rPr>
          <w:rFonts w:cs="palatino;Book Antiqua" w:ascii="palatino;Book Antiqua" w:hAnsi="palatino;Book Antiqua"/>
        </w:rPr>
        <w:t>representation</w:t>
      </w:r>
      <w:r>
        <w:rPr>
          <w:rFonts w:eastAsia="Times New Roman" w:cs="Tahoma" w:ascii="palatino;Book Antiqua" w:hAnsi="palatino;Book Antiqua"/>
          <w:lang w:eastAsia="en-CA"/>
        </w:rPr>
        <w:t xml:space="preserve"> may not always be producti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 significant point from which to engage in explorations of difference may be from the standpoint of the dominant, in order to build a foundation of understanding based on the knowledge of feminist theorizing. Rather than studying the “other”, what is being proposed is an initially unwavering focus on those who enjoy privilege, in order to explicate our own entrenchment in systems of power. Such analyses may engage with the ways in which power evasiveness is a fundamental strategy of the dominant used to evade structural change. Ultimately, such an approach may serve to begin honing a critically self-reflexive consciousness, which will provide the scaffolding for future learning. As Hobbs &amp; Rice (2011) argue, it is important to contextualize student’s learning in the Canadian context, to ensure they have adequate grounding before delving into the complexities of the intricacies of power relationships between the West and other parts of the world. This is a relatively straightforward strategy for tackling our collective desire to position ourselves outside relations of power and adopting the comfortable perspective of Canada as a welcome and benevolent n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Given the pernicious creep of neo-liberalism within academia, such grounding in critical thought will be necessary as a means of cultivating the ability to question their surroundings. Another meaningful area of inquiry would be the significance of emotions that are often devalued in the rational pursuit of education albeit acknowledged as salient within feminist thought. In the broader context, the dominant have a long history of discounting the significance of emotions and the ways in which they inform and influence our very practices and institutions. To be clear, this argument is not intended to suggest that education should engage in therapeutic encounters with students. Instead, what is being proposed is an intellectual engagement with the ways in which affective responses effect our various engagements with feminist thought and social justice issues more broadly. What is being proposed is an interrogation of the ways in which hegemonic dominant systems and discourses work to foster a denial of our complicity in intricate systems of domination and privilege. In addition, questioning how the power of emotions are implicated in our hierarchies of knowledge and are harnessed in ways that mitigate challenges to the status quo. Such a commitment to advancing social justice will require an ability to resist the seductive logic of neo-liberalism which advocates an individualized analysis of collective social issues. In other words, we must be prepared to abandon the comfort of our familiar and reassuring tropes. </w:t>
      </w:r>
    </w:p>
    <w:p>
      <w:pPr>
        <w:pStyle w:val="Normal"/>
        <w:rPr>
          <w:rFonts w:ascii="palatino;Book Antiqua" w:hAnsi="palatino;Book Antiqua" w:cs="palatino;Book Antiqua"/>
          <w:color w:val="0000FF"/>
        </w:rPr>
      </w:pPr>
      <w:r>
        <w:rPr>
          <w:rFonts w:cs="palatino;Book Antiqua" w:ascii="palatino;Book Antiqua" w:hAnsi="palatino;Book Antiqua"/>
        </w:rPr>
        <w:t>In this way, we can continue building on</w:t>
      </w:r>
      <w:r>
        <w:rPr>
          <w:rFonts w:cs="palatino;Book Antiqua" w:ascii="palatino;Book Antiqua" w:hAnsi="palatino;Book Antiqua"/>
          <w:color w:val="0000FF"/>
        </w:rPr>
        <w:t xml:space="preserve"> </w:t>
      </w:r>
      <w:r>
        <w:rPr>
          <w:rFonts w:cs="palatino;Book Antiqua" w:ascii="palatino;Book Antiqua" w:hAnsi="palatino;Book Antiqua"/>
        </w:rPr>
        <w:t>traditions of “unsettling” our ways of knowing, which has been a cornerstone of feminist theorizing (Boler, 1999; Boler &amp; Zembylas, 2003; Braithwaite, 2004).</w:t>
      </w:r>
    </w:p>
    <w:p>
      <w:pPr>
        <w:pStyle w:val="Normal"/>
        <w:rPr>
          <w:rFonts w:ascii="palatino;Book Antiqua" w:hAnsi="palatino;Book Antiqua" w:cs="palatino;Book Antiqua"/>
          <w:color w:val="231F20"/>
        </w:rPr>
      </w:pPr>
      <w:r>
        <w:rPr>
          <w:rFonts w:cs="palatino;Book Antiqua" w:ascii="palatino;Book Antiqua" w:hAnsi="palatino;Book Antiqua"/>
          <w:color w:val="231F20"/>
        </w:rPr>
      </w:r>
    </w:p>
    <w:p>
      <w:pPr>
        <w:pStyle w:val="Normal"/>
        <w:spacing w:lineRule="exact" w:line="280"/>
        <w:rPr>
          <w:rFonts w:ascii="palatino;Book Antiqua" w:hAnsi="palatino;Book Antiqua" w:cs="palatino;Book Antiqua"/>
        </w:rPr>
      </w:pPr>
      <w:r>
        <w:rPr>
          <w:rFonts w:cs="palatino;Book Antiqua" w:ascii="palatino;Book Antiqua" w:hAnsi="palatino;Book Antiqua"/>
        </w:rPr>
        <w:t xml:space="preserve">In the context of the predominantly homogenous classroom, the dominant group may thus direct our energies towards envisioning how we may establish more ethical ways to engage in dialogue across our differences by increasing our ability to gaze inwards. </w:t>
      </w:r>
      <w:r>
        <w:rPr>
          <w:rFonts w:cs="palatino;Book Antiqua" w:ascii="palatino;Book Antiqua" w:hAnsi="palatino;Book Antiqua"/>
          <w:color w:val="231F20"/>
        </w:rPr>
        <w:t xml:space="preserve">Fundamental to any notion of ethical encounter is a commitment to critical reflexivity, lest our enmeshment in dominant tropes constrain our ability to truly engage with ideas that challenge our deeply help worldviews (Brown, 2012). </w:t>
      </w:r>
      <w:r>
        <w:rPr>
          <w:rFonts w:cs="Arial" w:ascii="Palatino Linotype" w:hAnsi="Palatino Linotype"/>
        </w:rPr>
        <w:t xml:space="preserve">At a most basic level, we must begin with an acknowledgement of our complicity and an awareness that a position of innocence is an impossibility, a realization which will be emotionally challenging for many invested in our socially constructed identities as benevolent allies of the oppressed. As Ahmed </w:t>
      </w:r>
      <w:r>
        <w:rPr>
          <w:rFonts w:cs="palatino;Book Antiqua" w:ascii="palatino;Book Antiqua" w:hAnsi="palatino;Book Antiqua"/>
        </w:rPr>
        <w:t xml:space="preserve">(2002) notes to a “politics based on encounters” begins with “recognizing how relationships of power mediate and frame the encounter itself” (570). The recognition of the circulation of power, she argues is the very basis for dialogue. </w:t>
      </w:r>
      <w:r>
        <w:rPr>
          <w:rFonts w:cs="Arial" w:ascii="Palatino Linotype" w:hAnsi="Palatino Linotype"/>
        </w:rPr>
        <w:t xml:space="preserve"> </w:t>
      </w:r>
      <w:r>
        <w:rPr>
          <w:rFonts w:cs="Palatino Linotype" w:ascii="palatino;Book Antiqua" w:hAnsi="palatino;Book Antiqua"/>
        </w:rPr>
        <w:t>Dismantling the comfortable and affirming position of innocence will require that those of us who inhabit positions of privilege must be prepared to tackle our emotional investments and engage within what Boler (1999) terms the “discomfort of ambiguity” (198). As Author (2010) further explains, such an approach would necessitate:</w:t>
      </w:r>
    </w:p>
    <w:p>
      <w:pPr>
        <w:pStyle w:val="Normal"/>
        <w:spacing w:lineRule="exact" w:line="280"/>
        <w:rPr>
          <w:rFonts w:ascii="palatino;Book Antiqua" w:hAnsi="palatino;Book Antiqua" w:cs="Palatino Linotype"/>
        </w:rPr>
      </w:pPr>
      <w:r>
        <w:rPr>
          <w:rFonts w:cs="Palatino Linotype" w:ascii="palatino;Book Antiqua" w:hAnsi="palatino;Book Antiqua"/>
        </w:rPr>
      </w:r>
    </w:p>
    <w:p>
      <w:pPr>
        <w:pStyle w:val="Normal"/>
        <w:ind w:left="567" w:right="702" w:hanging="0"/>
        <w:rPr>
          <w:rFonts w:ascii="palatino;Book Antiqua" w:hAnsi="palatino;Book Antiqua" w:cs="Palatino Linotype"/>
        </w:rPr>
      </w:pPr>
      <w:r>
        <w:rPr>
          <w:rFonts w:cs="Palatino Linotype" w:ascii="palatino;Book Antiqua" w:hAnsi="palatino;Book Antiqua"/>
        </w:rPr>
        <w:t>the willingness to inhabit a morally ambiguous self, which [Boler, 1999] explains would require avoiding the binary trap of innocence and guilt. Although deceptively simplistic… [W]hat is being suggested is a major re-conceptualization and shifting of power which would entail considerable psychic risks to those who would by necessity have to relinquish previously taken for granted epistemological control (200)</w:t>
      </w:r>
    </w:p>
    <w:p>
      <w:pPr>
        <w:pStyle w:val="Normal"/>
        <w:ind w:left="567" w:right="702" w:hanging="0"/>
        <w:rPr>
          <w:rFonts w:ascii="palatino;Book Antiqua" w:hAnsi="palatino;Book Antiqua" w:cs="palatino;Book Antiqua"/>
        </w:rPr>
      </w:pPr>
      <w:r>
        <w:rPr>
          <w:rFonts w:cs="palatino;Book Antiqua" w:ascii="palatino;Book Antiqua" w:hAnsi="palatino;Book Antiqua"/>
        </w:rPr>
      </w:r>
    </w:p>
    <w:p>
      <w:pPr>
        <w:pStyle w:val="Normal"/>
        <w:spacing w:lineRule="exact" w:line="240"/>
        <w:rPr>
          <w:rFonts w:ascii="Palatino Linotype" w:hAnsi="Palatino Linotype" w:cs="Arial"/>
        </w:rPr>
      </w:pPr>
      <w:r>
        <w:rPr>
          <w:rFonts w:cs="Arial" w:ascii="Palatino Linotype" w:hAnsi="Palatino Linotype"/>
        </w:rPr>
        <w:t xml:space="preserve">As such approaches will be unfamiliar and threatening to those who are not accustomed to having their position of innocence questioned, even undertaking such a process would be daunting.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nother way of approaching this process will include a re-conceptualization of ‘encounters’. What is being envisioned is an approach to engagement which necessitates self-implication and self reflexivity. Hogan’s (2006) concept of “entanglement” (358) is helpful, as it makes visible the interconnections between ourselves and those marked as other. Significantly, some bodies, depending on how they are read and what histories they remind us of may trigger discomfort. Words are not necessary, our affective responses may be triggered simply by their presence. Hence, as Ahmed (2012b) has consistently argued, feelings of discomfort, unhappiness and tension come to be associated with particular bodies in different socio-historical and political contexts. Beginning from such an awareness, it is then up to the dominant to undertake the intellectual and affective labour of conceptualizing the ways in which identities have been historically, socially and politically constituted. Only in this way can we begin to critically interrogate our own affective responses, as well as scrutinize the conceptual schemes underlying our own understandings. Most fundamentally, we need to constantly question the frames of identity categorization on which we rely (Philips, 201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Fundamentally, this approach may be perceived as limited by some, as rather than encouraging face to face encounters with those categorized as “different”, the premise of this pedagogy is to foster introspection and critical reflexivity. Although the perspectives of those not present in the room would be introduced through course materials, their physical presence would not be a central feature. Hence, the goal would be to theorize their absence, from multiple perspectives and to critically interrogate our desire for spectacl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Arial"/>
          <w:b/>
          <w:b/>
        </w:rPr>
      </w:pPr>
      <w:r>
        <w:rPr>
          <w:rFonts w:cs="Arial" w:ascii="Palatino Linotype" w:hAnsi="Palatino Linotype"/>
          <w:b/>
        </w:rPr>
        <w:t>Conclus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In the current context, there is reason to re-visit the underlying feminist assumption of the inherent value in rendering the invisible visible. With the insidious creep of neo-liberalism within academia, it is worthy to consider whether we are inadvertently buttressing these forces by introducing those representing ‘differences’ as commodities to be consumed. Instead, more attention needs to be directed towards strategizing how we (the privileged) might disrupt and rupture dominant practices of “othering”, beginning with more critical engagement with our own complicity in systems of domination and oppression, with an explicit focus on the asymmetries of power which are pronounced in every encounter across differences, although unspoken. In this way, we may work towards developing a more ethical approach to enagagement. As Ahmed (2002) suggests, collective activism will require a “willingness to engage in serious work, a “painstaking labour,” and a dialogue that requires working </w:t>
      </w:r>
      <w:r>
        <w:rPr>
          <w:rFonts w:cs="palatino;Book Antiqua" w:ascii="palatino;Book Antiqua" w:hAnsi="palatino;Book Antiqua"/>
          <w:i/>
        </w:rPr>
        <w:t>with</w:t>
      </w:r>
      <w:r>
        <w:rPr>
          <w:rFonts w:cs="palatino;Book Antiqua" w:ascii="palatino;Book Antiqua" w:hAnsi="palatino;Book Antiqua"/>
        </w:rPr>
        <w:t xml:space="preserve"> as well as speaking </w:t>
      </w:r>
      <w:r>
        <w:rPr>
          <w:rFonts w:cs="palatino;Book Antiqua" w:ascii="palatino;Book Antiqua" w:hAnsi="palatino;Book Antiqua"/>
          <w:i/>
        </w:rPr>
        <w:t>to</w:t>
      </w:r>
      <w:r>
        <w:rPr>
          <w:rFonts w:cs="palatino;Book Antiqua" w:ascii="palatino;Book Antiqua" w:hAnsi="palatino;Book Antiqua"/>
        </w:rPr>
        <w:t xml:space="preserve"> and not simply speaking </w:t>
      </w:r>
      <w:r>
        <w:rPr>
          <w:rFonts w:cs="palatino;Book Antiqua" w:ascii="palatino;Book Antiqua" w:hAnsi="palatino;Book Antiqua"/>
          <w:i/>
        </w:rPr>
        <w:t>about</w:t>
      </w:r>
      <w:r>
        <w:rPr>
          <w:rFonts w:cs="palatino;Book Antiqua" w:ascii="palatino;Book Antiqua" w:hAnsi="palatino;Book Antiqua"/>
        </w:rPr>
        <w:t xml:space="preserve"> the </w:t>
      </w:r>
      <w:r>
        <w:rPr>
          <w:rFonts w:cs="palatino;Book Antiqua" w:ascii="palatino;Book Antiqua" w:hAnsi="palatino;Book Antiqua"/>
          <w:i/>
        </w:rPr>
        <w:t>other Others” [</w:t>
      </w:r>
      <w:r>
        <w:rPr>
          <w:rFonts w:cs="palatino;Book Antiqua" w:ascii="palatino;Book Antiqua" w:hAnsi="palatino;Book Antiqua"/>
        </w:rPr>
        <w:t xml:space="preserve">Ahmed, 2002, 570].  Preparing for such dialogue will require a firm grounding in our own positionality. </w:t>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exact" w:line="280"/>
        <w:rPr>
          <w:rFonts w:ascii="Palatino Linotype" w:hAnsi="Palatino Linotype" w:cs="Arial"/>
        </w:rPr>
      </w:pPr>
      <w:r>
        <w:rPr>
          <w:rFonts w:cs="Arial" w:ascii="Palatino Linotype" w:hAnsi="Palatino Linotype"/>
        </w:rPr>
        <w:t xml:space="preserve">Although the focus has been on students and how they engage in encounters/explorations of difference, it would be limited not to also broaden this analysis to include the broader university and the actors therein. As an academic, such an analysis which focuses on students, is indeed comfortable for me, however it does not require me to interrogate my embededness in broader systems and emotional investments. Further, it does not account for the intricate entanglements of institutions, the broader higher education sector or various other levels at which we may theorize. Hence, this can only be a starting point from which to further interrogate our practices and intellectual commitments. </w:t>
      </w:r>
    </w:p>
    <w:p>
      <w:pPr>
        <w:pStyle w:val="Normal"/>
        <w:spacing w:lineRule="exact" w:line="28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Referenc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 xml:space="preserve">Ahmed, S. </w:t>
      </w:r>
      <w:r>
        <w:rPr>
          <w:rFonts w:cs="palatino;Book Antiqua" w:ascii="palatino;Book Antiqua" w:hAnsi="palatino;Book Antiqua"/>
          <w:i/>
        </w:rPr>
        <w:t>Strange Encounters: Embodied Others in Post-Coloniality.</w:t>
      </w:r>
      <w:r>
        <w:rPr>
          <w:rFonts w:cs="palatino;Book Antiqua" w:ascii="palatino;Book Antiqua" w:hAnsi="palatino;Book Antiqua"/>
          <w:b/>
        </w:rPr>
        <w:t xml:space="preserve"> </w:t>
      </w:r>
      <w:r>
        <w:rPr>
          <w:rFonts w:cs="palatino;Book Antiqua" w:ascii="palatino;Book Antiqua" w:hAnsi="palatino;Book Antiqua"/>
        </w:rPr>
        <w:t>London: Routledge, 200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hmed, S. “This Other and Other Others,” </w:t>
      </w:r>
      <w:r>
        <w:rPr>
          <w:rFonts w:cs="palatino;Book Antiqua" w:ascii="palatino;Book Antiqua" w:hAnsi="palatino;Book Antiqua"/>
          <w:i/>
        </w:rPr>
        <w:t xml:space="preserve">Economy &amp; Society, </w:t>
      </w:r>
      <w:r>
        <w:rPr>
          <w:rFonts w:cs="palatino;Book Antiqua" w:ascii="palatino;Book Antiqua" w:hAnsi="palatino;Book Antiqua"/>
        </w:rPr>
        <w:t>31.4 (2002): 558-57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hmed, S. “The Politics of Good Feeling,” </w:t>
      </w:r>
      <w:r>
        <w:rPr>
          <w:rFonts w:cs="palatino;Book Antiqua" w:ascii="palatino;Book Antiqua" w:hAnsi="palatino;Book Antiqua"/>
          <w:i/>
        </w:rPr>
        <w:t>ACRAWSA e-journal</w:t>
      </w:r>
      <w:r>
        <w:rPr>
          <w:rFonts w:cs="palatino;Book Antiqua" w:ascii="palatino;Book Antiqua" w:hAnsi="palatino;Book Antiqua"/>
        </w:rPr>
        <w:t>, 4.1 (2008): 1-18.</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hmed, S. “Embodying Diversity: Problems and Paradoxes for Black Feminists,” </w:t>
      </w:r>
      <w:r>
        <w:rPr>
          <w:rFonts w:cs="palatino;Book Antiqua" w:ascii="palatino;Book Antiqua" w:hAnsi="palatino;Book Antiqua"/>
          <w:i/>
        </w:rPr>
        <w:t xml:space="preserve">Race, Ethnicity and Education. </w:t>
      </w:r>
      <w:r>
        <w:rPr>
          <w:rFonts w:cs="palatino;Book Antiqua" w:ascii="palatino;Book Antiqua" w:hAnsi="palatino;Book Antiqua"/>
        </w:rPr>
        <w:t>12.1 (2009): 41-5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hmed, S. (201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hmed, S. (2012b) “Sociable Happiness” </w:t>
      </w:r>
      <w:r>
        <w:rPr>
          <w:rFonts w:cs="palatino;Book Antiqua" w:ascii="palatino;Book Antiqua" w:hAnsi="palatino;Book Antiqua"/>
          <w:i/>
        </w:rPr>
        <w:t>Emotions Matter: A Relational Approach to Emotions,</w:t>
      </w:r>
      <w:r>
        <w:rPr>
          <w:rFonts w:cs="palatino;Book Antiqua" w:ascii="palatino;Book Antiqua" w:hAnsi="palatino;Book Antiqua"/>
        </w:rPr>
        <w:t xml:space="preserve"> D. Spencer, K. Walby &amp; A. Hunt eds. Toronto: University of Toronto Press, 2012b, pp. 40-62.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 xml:space="preserve">Amsler, Sarah S. “From ‘Therapeutic’ to Political Education: The Centrality of Affective Sensibility to Critical Pedagogy”, </w:t>
      </w:r>
      <w:r>
        <w:rPr>
          <w:i/>
        </w:rPr>
        <w:t xml:space="preserve">Critical Studies in Education, </w:t>
      </w:r>
      <w:r>
        <w:rPr/>
        <w:t>52.1</w:t>
      </w:r>
      <w:r>
        <w:rPr>
          <w:i/>
        </w:rPr>
        <w:t xml:space="preserve"> </w:t>
      </w:r>
      <w:r>
        <w:rPr/>
        <w:t>(2011)</w:t>
      </w:r>
      <w:r>
        <w:rPr>
          <w:i/>
        </w:rPr>
        <w:t xml:space="preserve">: </w:t>
      </w:r>
      <w:r>
        <w:rPr/>
        <w:t>47-63.</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 xml:space="preserve">Author (2010)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uthor (201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Barnett, P. E. “Discussions Across Difference: Addressing the Affective Dimensions of Teaching Diverse Students about Diversity, </w:t>
      </w:r>
      <w:r>
        <w:rPr>
          <w:rFonts w:cs="palatino;Book Antiqua" w:ascii="palatino;Book Antiqua" w:hAnsi="palatino;Book Antiqua"/>
          <w:i/>
        </w:rPr>
        <w:t xml:space="preserve">Teaching in Higher Education, </w:t>
      </w:r>
      <w:r>
        <w:rPr>
          <w:rFonts w:cs="palatino;Book Antiqua" w:ascii="palatino;Book Antiqua" w:hAnsi="palatino;Book Antiqua"/>
        </w:rPr>
        <w:t>16.6 (2011): 669-679.</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0"/>
        <w:contextualSpacing/>
        <w:rPr>
          <w:rFonts w:ascii="palatino;Book Antiqua" w:hAnsi="palatino;Book Antiqua" w:cs="palatino;Book Antiqua"/>
        </w:rPr>
      </w:pPr>
      <w:r>
        <w:rPr>
          <w:rFonts w:cs="palatino;Book Antiqua" w:ascii="palatino;Book Antiqua" w:hAnsi="palatino;Book Antiqua"/>
        </w:rPr>
        <w:t xml:space="preserve">Baskin, C. </w:t>
      </w:r>
      <w:r>
        <w:rPr>
          <w:rFonts w:cs="palatino;Book Antiqua" w:ascii="palatino;Book Antiqua" w:hAnsi="palatino;Book Antiqua"/>
          <w:i/>
        </w:rPr>
        <w:t>Strong Helpers’ Teaching:  The Values of Indigenous Knowledges in the Helping Professions</w:t>
      </w:r>
      <w:r>
        <w:rPr>
          <w:rFonts w:cs="palatino;Book Antiqua" w:ascii="palatino;Book Antiqua" w:hAnsi="palatino;Book Antiqua"/>
        </w:rPr>
        <w:t>, Toronto: Canadian Scholars’ Press Inc., 2011.</w:t>
      </w:r>
    </w:p>
    <w:p>
      <w:pPr>
        <w:pStyle w:val="Normal"/>
        <w:ind w:hanging="11"/>
        <w:rPr>
          <w:rFonts w:ascii="palatino;Book Antiqua" w:hAnsi="palatino;Book Antiqua" w:cs="palatino;Book Antiqua"/>
        </w:rPr>
      </w:pPr>
      <w:r>
        <w:rPr>
          <w:rFonts w:cs="palatino;Book Antiqua" w:ascii="palatino;Book Antiqua" w:hAnsi="palatino;Book Antiqua"/>
        </w:rPr>
      </w:r>
    </w:p>
    <w:p>
      <w:pPr>
        <w:pStyle w:val="Normal"/>
        <w:ind w:hanging="11"/>
        <w:rPr/>
      </w:pPr>
      <w:r>
        <w:rPr/>
        <w:t xml:space="preserve">Baskin, C. “Aboriginal views as challenges and possibilities in social work education,” </w:t>
      </w:r>
      <w:r>
        <w:rPr>
          <w:i/>
          <w:iCs/>
        </w:rPr>
        <w:t>Critical Social Work</w:t>
      </w:r>
      <w:r>
        <w:rPr/>
        <w:t xml:space="preserve"> 7.2 (2006).  Retrieved from </w:t>
      </w:r>
      <w:hyperlink r:id="rId2">
        <w:r>
          <w:rPr>
            <w:rStyle w:val="InternetLink"/>
          </w:rPr>
          <w:t>http://www.uwindsor.ca/criticalsocialwork/</w:t>
        </w:r>
      </w:hyperlink>
      <w:r>
        <w:rPr/>
        <w:t>.</w:t>
      </w:r>
    </w:p>
    <w:p>
      <w:pPr>
        <w:pStyle w:val="Normal"/>
        <w:ind w:hanging="11"/>
        <w:rPr/>
      </w:pPr>
      <w:r>
        <w:rPr/>
      </w:r>
    </w:p>
    <w:p>
      <w:pPr>
        <w:pStyle w:val="Normal"/>
        <w:ind w:hanging="11"/>
        <w:rPr/>
      </w:pPr>
      <w:r>
        <w:rPr/>
        <w:t xml:space="preserve">Brown-Glaude, W. R. “But Some of Us are Brave: Black Women Faculty Transforming the Academy,” </w:t>
      </w:r>
      <w:r>
        <w:rPr>
          <w:i/>
          <w:iCs/>
        </w:rPr>
        <w:t>Signs.</w:t>
      </w:r>
      <w:r>
        <w:rPr/>
        <w:t xml:space="preserve"> 35.4 (2010): 801-810.</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Boler, M. </w:t>
      </w:r>
      <w:r>
        <w:rPr>
          <w:rFonts w:cs="palatino;Book Antiqua" w:ascii="palatino;Book Antiqua" w:hAnsi="palatino;Book Antiqua"/>
          <w:i/>
        </w:rPr>
        <w:t xml:space="preserve">Feeling Power: Emotion and education, </w:t>
      </w:r>
      <w:r>
        <w:rPr>
          <w:rFonts w:cs="palatino;Book Antiqua" w:ascii="palatino;Book Antiqua" w:hAnsi="palatino;Book Antiqua"/>
        </w:rPr>
        <w:t>New York: Routledge, 1999.</w:t>
      </w:r>
      <w:r>
        <w:rPr>
          <w:rFonts w:cs="palatino;Book Antiqua" w:ascii="palatino;Book Antiqua" w:hAnsi="palatino;Book Antiqua"/>
          <w:i/>
        </w:rPr>
        <w:t xml:space="preserve">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pPr>
      <w:r>
        <w:rPr/>
        <w:t xml:space="preserve">Boler, M. &amp; M. Zembylas (2003). Discomforting truths: The emotional terrain of understanding difference. In P. P. Trifonas (Ed.), </w:t>
      </w:r>
      <w:r>
        <w:rPr>
          <w:i/>
          <w:iCs/>
        </w:rPr>
        <w:t>Pedagogies of Difference: Rethinking Education for Social Change</w:t>
      </w:r>
      <w:r>
        <w:rPr/>
        <w:t xml:space="preserve"> (pp. 110-136). New York: Routledge Farmer.</w:t>
      </w:r>
    </w:p>
    <w:p>
      <w:pPr>
        <w:pStyle w:val="Normal"/>
        <w:rPr>
          <w:rFonts w:ascii="palatino;Book Antiqua" w:hAnsi="palatino;Book Antiqua" w:cs="palatino;Book Antiqua"/>
        </w:rPr>
      </w:pPr>
      <w:r>
        <w:rPr>
          <w:rFonts w:cs="palatino;Book Antiqua" w:ascii="palatino;Book Antiqua" w:hAnsi="palatino;Book Antiqua"/>
        </w:rPr>
      </w:r>
    </w:p>
    <w:p>
      <w:pPr>
        <w:pStyle w:val="APAReference"/>
        <w:spacing w:lineRule="exact" w:line="240" w:before="0" w:after="0"/>
        <w:ind w:left="0" w:hanging="0"/>
        <w:rPr/>
      </w:pPr>
      <w:r>
        <w:rPr>
          <w:rFonts w:cs="Palatino Linotype" w:ascii="Palatino Linotype" w:hAnsi="Palatino Linotype"/>
        </w:rPr>
        <w:t xml:space="preserve">Braithwaite, A. “Where We’ve Been and Where We’re Going: Reflecting on Reflections of Women’s Studies and the Women’s Movement,” </w:t>
      </w:r>
      <w:r>
        <w:rPr>
          <w:rFonts w:cs="Palatino Linotype" w:ascii="Palatino Linotype" w:hAnsi="Palatino Linotype"/>
          <w:i/>
        </w:rPr>
        <w:t>Troubling Women’s Studies: Pasts, Presents and Possibilities,</w:t>
      </w:r>
      <w:r>
        <w:rPr>
          <w:rFonts w:cs="Palatino Linotype" w:ascii="Palatino Linotype" w:hAnsi="Palatino Linotype"/>
        </w:rPr>
        <w:t xml:space="preserve"> A. Braithwaite, S. Heald, S. Luhmann &amp; S. Rosenberg eds. Toronto, Ontario, Canada: Sumach Press, 2004, pp. 91-146.</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rown, C. G. “</w:t>
      </w:r>
      <w:r>
        <w:fldChar w:fldCharType="begin"/>
      </w:r>
      <w:r>
        <w:rPr>
          <w:rStyle w:val="InternetLink"/>
          <w:rFonts w:cs="palatino;Book Antiqua" w:ascii="palatino;Book Antiqua" w:hAnsi="palatino;Book Antiqua"/>
        </w:rPr>
        <w:instrText xml:space="preserve"> HYPERLINK "http://www.uwindsor.ca/criticalsocialwork/anti-oppression-through-a-postmodern-lens-dismantling-the-master’s-conceptual-tools-in-discursive-so" \l "top"</w:instrText>
      </w:r>
      <w:r>
        <w:rPr>
          <w:rStyle w:val="InternetLink"/>
          <w:rFonts w:cs="palatino;Book Antiqua" w:ascii="palatino;Book Antiqua" w:hAnsi="palatino;Book Antiqua"/>
        </w:rPr>
        <w:fldChar w:fldCharType="separate"/>
      </w:r>
      <w:r>
        <w:rPr>
          <w:rStyle w:val="InternetLink"/>
          <w:rFonts w:cs="palatino;Book Antiqua" w:ascii="palatino;Book Antiqua" w:hAnsi="palatino;Book Antiqua"/>
        </w:rPr>
        <w:t>Anti-Oppression Through a Postmodern Lens: Dismantling the Master’s Conceptual Tools in Discursive Social Work Practice</w:t>
      </w:r>
      <w:r>
        <w:rPr>
          <w:rStyle w:val="InternetLink"/>
          <w:rFonts w:cs="palatino;Book Antiqua" w:ascii="palatino;Book Antiqua" w:hAnsi="palatino;Book Antiqua"/>
        </w:rPr>
        <w:fldChar w:fldCharType="end"/>
      </w:r>
      <w:r>
        <w:rPr>
          <w:rFonts w:cs="palatino;Book Antiqua" w:ascii="palatino;Book Antiqua" w:hAnsi="palatino;Book Antiqua"/>
        </w:rPr>
        <w:t xml:space="preserve">,” </w:t>
      </w:r>
      <w:r>
        <w:rPr>
          <w:rFonts w:cs="palatino;Book Antiqua" w:ascii="palatino;Book Antiqua" w:hAnsi="palatino;Book Antiqua"/>
          <w:i/>
        </w:rPr>
        <w:t>Critical Social Work,</w:t>
      </w:r>
      <w:r>
        <w:rPr>
          <w:rFonts w:cs="palatino;Book Antiqua" w:ascii="palatino;Book Antiqua" w:hAnsi="palatino;Book Antiqua"/>
        </w:rPr>
        <w:t xml:space="preserve"> 13.1 </w:t>
      </w:r>
      <w:r>
        <w:rPr/>
        <w:t>(2012)</w:t>
      </w:r>
      <w:r>
        <w:rPr>
          <w:rFonts w:cs="palatino;Book Antiqua" w:ascii="palatino;Book Antiqua" w:hAnsi="palatino;Book Antiqua"/>
        </w:rPr>
        <w:t xml:space="preserve"> downloaded March 28,2012 from: </w:t>
      </w:r>
      <w:r>
        <w:fldChar w:fldCharType="begin"/>
      </w:r>
      <w:r>
        <w:rPr>
          <w:rStyle w:val="InternetLink"/>
          <w:rFonts w:cs="palatino;Book Antiqua" w:ascii="palatino;Book Antiqua" w:hAnsi="palatino;Book Antiqua"/>
        </w:rPr>
        <w:instrText xml:space="preserve"> HYPERLINK "http://www.uwindsor.ca/criticalsocialwork/anti-oppression-through-a-postmodern-lens-dismantling-the-master’s-conceptual-tools-in-discursive-so" \l "top"</w:instrText>
      </w:r>
      <w:r>
        <w:rPr>
          <w:rStyle w:val="InternetLink"/>
          <w:rFonts w:cs="palatino;Book Antiqua" w:ascii="palatino;Book Antiqua" w:hAnsi="palatino;Book Antiqua"/>
        </w:rPr>
        <w:fldChar w:fldCharType="separate"/>
      </w:r>
      <w:r>
        <w:rPr>
          <w:rStyle w:val="InternetLink"/>
          <w:rFonts w:cs="palatino;Book Antiqua" w:ascii="palatino;Book Antiqua" w:hAnsi="palatino;Book Antiqua"/>
        </w:rPr>
        <w:t>http://www.uwindsor.ca/criticalsocialwork/anti-oppression-through-a-postmodern-lens-dismantling-the-master%E2%80%99s-conceptual-tools-in-discursive-so#top</w:t>
      </w:r>
      <w:r>
        <w:rPr>
          <w:rStyle w:val="InternetLink"/>
          <w:rFonts w:cs="palatino;Book Antiqua" w:ascii="palatino;Book Antiqua" w:hAnsi="palatino;Book Antiqua"/>
        </w:rPr>
        <w:fldChar w:fldCharType="end"/>
      </w:r>
    </w:p>
    <w:p>
      <w:pPr>
        <w:pStyle w:val="Normal"/>
        <w:rPr>
          <w:rFonts w:ascii="palatino;Book Antiqua" w:hAnsi="palatino;Book Antiqua" w:cs="palatino;Book Antiqua"/>
        </w:rPr>
      </w:pPr>
      <w:r>
        <w:rPr>
          <w:rFonts w:cs="palatino;Book Antiqua" w:ascii="palatino;Book Antiqua" w:hAnsi="palatino;Book Antiqua"/>
        </w:rPr>
      </w:r>
    </w:p>
    <w:p>
      <w:pPr>
        <w:pStyle w:val="Normal"/>
        <w:ind w:hanging="11"/>
        <w:rPr/>
      </w:pPr>
      <w:r>
        <w:rPr/>
        <w:t xml:space="preserve">Collins, P. H. </w:t>
      </w:r>
      <w:r>
        <w:rPr>
          <w:i/>
          <w:iCs/>
        </w:rPr>
        <w:t>Black Feminist Thought: Knowledge, Consciousness, and the Politics of Empowerment</w:t>
      </w:r>
      <w:r>
        <w:rPr/>
        <w:t>. Boston: Unwin Hyman, 1990.</w:t>
      </w:r>
    </w:p>
    <w:p>
      <w:pPr>
        <w:pStyle w:val="Normal"/>
        <w:ind w:hanging="11"/>
        <w:rPr/>
      </w:pPr>
      <w:r>
        <w:rPr/>
      </w:r>
    </w:p>
    <w:p>
      <w:pPr>
        <w:pStyle w:val="Normal"/>
        <w:ind w:hanging="11"/>
        <w:rPr/>
      </w:pPr>
      <w:r>
        <w:rPr/>
        <w:t xml:space="preserve">Collins, P. H. “Comment on Hekman’s Truth and Method: Feminist Standpoint Theory Revisited: Where’s the Power?” </w:t>
      </w:r>
      <w:r>
        <w:rPr>
          <w:i/>
          <w:iCs/>
        </w:rPr>
        <w:t>The Feminist Standpoint Theory Reader</w:t>
      </w:r>
      <w:r>
        <w:rPr/>
        <w:t>, S. Harding ed. New York: Routledge, 2004, pp. 247-253.</w:t>
      </w:r>
    </w:p>
    <w:p>
      <w:pPr>
        <w:pStyle w:val="Normal"/>
        <w:ind w:hanging="11"/>
        <w:rPr/>
      </w:pPr>
      <w:r>
        <w:rPr/>
      </w:r>
    </w:p>
    <w:p>
      <w:pPr>
        <w:pStyle w:val="Normal"/>
        <w:widowControl w:val="false"/>
        <w:autoSpaceDE w:val="false"/>
        <w:rPr/>
      </w:pPr>
      <w:r>
        <w:rPr/>
        <w:t>Das Gupta, T. “</w:t>
      </w:r>
      <w:r>
        <w:rPr>
          <w:rFonts w:cs="»¢U'88›ˇø¨hÕ;Cambria" w:ascii="palatino;Book Antiqua" w:hAnsi="palatino;Book Antiqua"/>
        </w:rPr>
        <w:t>The Challenges of a “Multicultural” Classroom: Some Reflections,”</w:t>
      </w:r>
      <w:r>
        <w:rPr>
          <w:rFonts w:cs="»¢U'88›ˇø¨hÕ;Cambria" w:ascii="palatino;Book Antiqua" w:hAnsi="palatino;Book Antiqua"/>
          <w:i/>
        </w:rPr>
        <w:t xml:space="preserve"> Atlantis</w:t>
      </w:r>
      <w:r>
        <w:rPr>
          <w:rFonts w:cs="»¢U'88›ˇø¨hÕ;Cambria" w:ascii="palatino;Book Antiqua" w:hAnsi="palatino;Book Antiqua"/>
        </w:rPr>
        <w:t xml:space="preserve">, </w:t>
      </w:r>
      <w:r>
        <w:rPr>
          <w:rFonts w:cs="9aòÊˇø¨hÕ;Cambria" w:ascii="9aòÊˇø¨hÕ;Cambria" w:hAnsi="9aòÊˇø¨hÕ;Cambria"/>
          <w:sz w:val="18"/>
          <w:szCs w:val="18"/>
        </w:rPr>
        <w:t xml:space="preserve"> </w:t>
      </w:r>
      <w:r>
        <w:rPr>
          <w:rFonts w:cs="9aòÊˇø¨hÕ;Cambria" w:ascii="palatino;Book Antiqua" w:hAnsi="palatino;Book Antiqua"/>
        </w:rPr>
        <w:t xml:space="preserve">35.2 </w:t>
      </w:r>
      <w:r>
        <w:rPr/>
        <w:t xml:space="preserve">(2011): </w:t>
      </w:r>
      <w:r>
        <w:rPr>
          <w:rFonts w:cs="9aòÊˇø¨hÕ;Cambria" w:ascii="palatino;Book Antiqua" w:hAnsi="palatino;Book Antiqua"/>
        </w:rPr>
        <w:t>118-127.</w:t>
      </w:r>
    </w:p>
    <w:p>
      <w:pPr>
        <w:pStyle w:val="Normal"/>
        <w:rPr>
          <w:rFonts w:ascii="palatino;Book Antiqua" w:hAnsi="palatino;Book Antiqua" w:cs="palatino;Book Antiqua"/>
        </w:rPr>
      </w:pPr>
      <w:r>
        <w:rPr>
          <w:rFonts w:cs="palatino;Book Antiqua" w:ascii="palatino;Book Antiqua" w:hAnsi="palatino;Book Antiqua"/>
        </w:rPr>
      </w:r>
    </w:p>
    <w:p>
      <w:pPr>
        <w:pStyle w:val="Normal"/>
        <w:ind w:left="142" w:hanging="142"/>
        <w:rPr/>
      </w:pPr>
      <w:r>
        <w:rPr>
          <w:rFonts w:cs="palatino;Book Antiqua" w:ascii="palatino;Book Antiqua" w:hAnsi="palatino;Book Antiqua"/>
        </w:rPr>
        <w:t xml:space="preserve">Dei, G. J. S. (2008) </w:t>
      </w:r>
      <w:r>
        <w:rPr>
          <w:rFonts w:cs="palatino;Book Antiqua" w:ascii="palatino;Book Antiqua" w:hAnsi="palatino;Book Antiqua"/>
          <w:i/>
        </w:rPr>
        <w:t xml:space="preserve">Racists Beware: Uncovering Racial Politics in Contemporary Society, </w:t>
      </w:r>
      <w:r>
        <w:rPr>
          <w:rFonts w:cs="palatino;Book Antiqua" w:ascii="palatino;Book Antiqua" w:hAnsi="palatino;Book Antiqua"/>
        </w:rPr>
        <w:t>New York: Sense Publishers.</w:t>
      </w:r>
    </w:p>
    <w:p>
      <w:pPr>
        <w:pStyle w:val="Normal"/>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cs="AdvPSPAL-R"/>
        </w:rPr>
      </w:pPr>
      <w:r>
        <w:rPr>
          <w:rFonts w:cs="AdvPSOPT-I" w:ascii="palatino;Book Antiqua" w:hAnsi="palatino;Book Antiqua"/>
        </w:rPr>
        <w:t>Feigenbaum, A. “</w:t>
      </w:r>
      <w:r>
        <w:rPr>
          <w:rFonts w:cs="AdvPSOPT" w:ascii="palatino;Book Antiqua" w:hAnsi="palatino;Book Antiqua"/>
        </w:rPr>
        <w:t xml:space="preserve">The Teachable Moment: Feminist Pedagogy and the Neoliberal Classroom,” </w:t>
      </w:r>
      <w:r>
        <w:rPr>
          <w:rFonts w:cs="AdvPSPAL-R" w:ascii="palatino;Book Antiqua" w:hAnsi="palatino;Book Antiqua"/>
          <w:i/>
        </w:rPr>
        <w:t>The Review of Education, Pedagogy, and Cultural Studies.</w:t>
      </w:r>
      <w:r>
        <w:rPr>
          <w:rFonts w:cs="AdvPSPAL-R" w:ascii="palatino;Book Antiqua" w:hAnsi="palatino;Book Antiqua"/>
        </w:rPr>
        <w:t xml:space="preserve"> 29 (2007): 337–349.</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 xml:space="preserve">Fox, C. (2002). “The Massification of Higher Education,” </w:t>
      </w:r>
      <w:r>
        <w:rPr>
          <w:i/>
          <w:iCs/>
        </w:rPr>
        <w:t>The McDonaldization of Higher Education,</w:t>
      </w:r>
      <w:r>
        <w:rPr/>
        <w:t xml:space="preserve"> D. Hayes &amp; R. Wynyard eds. Westport, CN: Bergin &amp; Garvey. 2002, pp. 129-142.</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 Linotype" w:ascii="Palatino Linotype" w:hAnsi="Palatino Linotype"/>
        </w:rPr>
        <w:t>Haviland, V. S. “Things Get Glossed Over”: Rearticulating The Silencing Power Of Whiteness In Education,</w:t>
      </w:r>
      <w:r>
        <w:rPr>
          <w:rFonts w:cs="Palatino Linotype" w:ascii="Palatino Linotype" w:hAnsi="Palatino Linotype"/>
          <w:i/>
        </w:rPr>
        <w:t xml:space="preserve"> Journal Of Teacher Education</w:t>
      </w:r>
      <w:r>
        <w:rPr>
          <w:rFonts w:cs="Palatino Linotype" w:ascii="Palatino Linotype" w:hAnsi="Palatino Linotype"/>
        </w:rPr>
        <w:t>, 59.1 (2008): 40-54.</w:t>
      </w:r>
    </w:p>
    <w:p>
      <w:pPr>
        <w:pStyle w:val="Normal"/>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rPr>
          <w:rFonts w:ascii="palatino;Book Antiqua" w:hAnsi="palatino;Book Antiqua" w:cs="palatino;Book Antiqua"/>
        </w:rPr>
      </w:pPr>
      <w:r>
        <w:rPr>
          <w:rFonts w:cs="9aòÊˇø¨hÕ;Cambria" w:ascii="palatino;Book Antiqua" w:hAnsi="palatino;Book Antiqua"/>
        </w:rPr>
        <w:t xml:space="preserve">Hobbes, M. and C. Rice. </w:t>
      </w:r>
      <w:r>
        <w:rPr>
          <w:rFonts w:cs="¶–à›ˇø¨hÕ;Cambria" w:ascii="palatino;Book Antiqua" w:hAnsi="palatino;Book Antiqua"/>
        </w:rPr>
        <w:t>R:ethinking Women’s Studies: Curriculum, Pedagogy, and the Introductory Course</w:t>
      </w:r>
      <w:r>
        <w:rPr>
          <w:rFonts w:cs="»¢U'88›ˇø¨hÕ;Cambria" w:ascii="palatino;Book Antiqua" w:hAnsi="palatino;Book Antiqua"/>
        </w:rPr>
        <w:t xml:space="preserve">,” </w:t>
      </w:r>
      <w:r>
        <w:rPr>
          <w:rFonts w:cs="»¢U'88›ˇø¨hÕ;Cambria" w:ascii="palatino;Book Antiqua" w:hAnsi="palatino;Book Antiqua"/>
          <w:i/>
        </w:rPr>
        <w:t>Atlantis</w:t>
      </w:r>
      <w:r>
        <w:rPr>
          <w:rFonts w:cs="»¢U'88›ˇø¨hÕ;Cambria" w:ascii="palatino;Book Antiqua" w:hAnsi="palatino;Book Antiqua"/>
        </w:rPr>
        <w:t xml:space="preserve">, </w:t>
      </w:r>
      <w:r>
        <w:rPr>
          <w:rFonts w:cs="9aòÊˇø¨hÕ;Cambria" w:ascii="9aòÊˇø¨hÕ;Cambria" w:hAnsi="9aòÊˇø¨hÕ;Cambria"/>
          <w:sz w:val="18"/>
          <w:szCs w:val="18"/>
        </w:rPr>
        <w:t xml:space="preserve"> </w:t>
      </w:r>
      <w:r>
        <w:rPr>
          <w:rFonts w:cs="9aòÊˇø¨hÕ;Cambria" w:ascii="palatino;Book Antiqua" w:hAnsi="palatino;Book Antiqua"/>
        </w:rPr>
        <w:t>35.2 (2011): 139-149.</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Hogan, M. I. “Making Contact: Teaching, Bodies and the Ethics of Multiculturalism,” </w:t>
      </w:r>
      <w:r>
        <w:rPr>
          <w:rFonts w:cs="palatino;Book Antiqua" w:ascii="palatino;Book Antiqua" w:hAnsi="palatino;Book Antiqua"/>
          <w:i/>
        </w:rPr>
        <w:t xml:space="preserve">The Review of Education, Pedagogy and Cultural Studies. </w:t>
      </w:r>
      <w:r>
        <w:rPr>
          <w:rFonts w:cs="palatino;Book Antiqua" w:ascii="palatino;Book Antiqua" w:hAnsi="palatino;Book Antiqua"/>
        </w:rPr>
        <w:t>28 (2006): 355-366.</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hooks, b. (1995) </w:t>
      </w:r>
      <w:r>
        <w:rPr>
          <w:rFonts w:cs="palatino;Book Antiqua" w:ascii="palatino;Book Antiqua" w:hAnsi="palatino;Book Antiqua"/>
          <w:i/>
        </w:rPr>
        <w:t xml:space="preserve">Killing Rage: Ending Racism. </w:t>
      </w:r>
      <w:r>
        <w:rPr>
          <w:rFonts w:cs="palatino;Book Antiqua" w:ascii="palatino;Book Antiqua" w:hAnsi="palatino;Book Antiqua"/>
        </w:rPr>
        <w:t>New York: Henry Holt &amp; Company.</w:t>
      </w:r>
    </w:p>
    <w:p>
      <w:pPr>
        <w:pStyle w:val="Normal"/>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rPr>
          <w:rFonts w:ascii="palatino;Book Antiqua" w:hAnsi="palatino;Book Antiqua" w:cs="palatino;Book Antiqua"/>
        </w:rPr>
      </w:pPr>
      <w:r>
        <w:rPr>
          <w:rFonts w:cs="palatino;Book Antiqua" w:ascii="palatino;Book Antiqua" w:hAnsi="palatino;Book Antiqua"/>
        </w:rPr>
        <w:t>Hulko, W. “The Time- and Context-Contingent Nature of Intersectionality and Interlocking Oppressions,”</w:t>
      </w:r>
      <w:r>
        <w:rPr>
          <w:rFonts w:cs="Times New Roman" w:ascii="Times New Roman" w:hAnsi="Times New Roman"/>
          <w:sz w:val="36"/>
          <w:szCs w:val="36"/>
        </w:rPr>
        <w:t xml:space="preserve"> </w:t>
      </w:r>
      <w:r>
        <w:rPr>
          <w:rFonts w:cs="palatino;Book Antiqua" w:ascii="palatino;Book Antiqua" w:hAnsi="palatino;Book Antiqua"/>
          <w:i/>
        </w:rPr>
        <w:t>Affilia: Journal of Women and Social Work.</w:t>
      </w:r>
      <w:r>
        <w:rPr>
          <w:rFonts w:cs="palatino;Book Antiqua" w:ascii="palatino;Book Antiqua" w:hAnsi="palatino;Book Antiqua"/>
        </w:rPr>
        <w:t xml:space="preserve"> 24.1 2009: 44-55</w:t>
      </w:r>
    </w:p>
    <w:p>
      <w:pPr>
        <w:pStyle w:val="Normal"/>
        <w:widowControl w:val="false"/>
        <w:autoSpaceDE w:val="false"/>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rPr>
          <w:rFonts w:ascii="palatino;Book Antiqua" w:hAnsi="palatino;Book Antiqua" w:cs="palatino;Book Antiqua"/>
        </w:rPr>
      </w:pPr>
      <w:r>
        <w:rPr>
          <w:rFonts w:cs="Verdana" w:ascii="palatino;Book Antiqua" w:hAnsi="palatino;Book Antiqua"/>
        </w:rPr>
        <w:t>Karpinski</w:t>
      </w:r>
      <w:r>
        <w:rPr>
          <w:rFonts w:cs="palatino;Book Antiqua" w:ascii="palatino;Book Antiqua" w:hAnsi="palatino;Book Antiqua"/>
        </w:rPr>
        <w:t xml:space="preserve"> , E C. </w:t>
      </w:r>
      <w:hyperlink r:id="rId3">
        <w:r>
          <w:rPr>
            <w:rStyle w:val="InternetLink"/>
          </w:rPr>
          <w:t>"Copy, Cut, Paste": A Reflection on Some Institutional Constraints of Teaching a Big Intro Course</w:t>
        </w:r>
      </w:hyperlink>
      <w:r>
        <w:rPr/>
        <w:t>,”</w:t>
      </w:r>
      <w:r>
        <w:rPr>
          <w:rFonts w:cs="Verdana" w:ascii="palatino;Book Antiqua" w:hAnsi="palatino;Book Antiqua"/>
        </w:rPr>
        <w:t xml:space="preserve"> </w:t>
      </w:r>
      <w:hyperlink r:id="rId4">
        <w:r>
          <w:rPr>
            <w:rStyle w:val="InternetLink"/>
            <w:rFonts w:cs="Verdana" w:ascii="palatino;Book Antiqua" w:hAnsi="palatino;Book Antiqua"/>
            <w:i/>
            <w:iCs/>
            <w:u w:val="single" w:color="0D7004"/>
          </w:rPr>
          <w:t>Resources for Feminist Research</w:t>
        </w:r>
      </w:hyperlink>
      <w:r>
        <w:rPr>
          <w:rFonts w:cs="Verdana" w:ascii="palatino;Book Antiqua" w:hAnsi="palatino;Book Antiqua"/>
          <w:i/>
          <w:iCs/>
        </w:rPr>
        <w:t xml:space="preserve">. </w:t>
      </w:r>
      <w:r>
        <w:rPr>
          <w:rFonts w:cs="Verdana" w:ascii="palatino;Book Antiqua" w:hAnsi="palatino;Book Antiqua"/>
        </w:rPr>
        <w:t xml:space="preserve">32.3/4 </w:t>
      </w:r>
      <w:r>
        <w:rPr>
          <w:rFonts w:cs="palatino;Book Antiqua" w:ascii="palatino;Book Antiqua" w:hAnsi="palatino;Book Antiqua"/>
        </w:rPr>
        <w:t xml:space="preserve">(2007): </w:t>
      </w:r>
      <w:r>
        <w:rPr>
          <w:rFonts w:cs="Verdana" w:ascii="palatino;Book Antiqua" w:hAnsi="palatino;Book Antiqua"/>
        </w:rPr>
        <w:t>44-53.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Kobayashi, A. “Now You See Them, How You See Them: Women of Colour in Canadian Academia,” </w:t>
      </w:r>
      <w:r>
        <w:rPr>
          <w:rFonts w:cs="palatino;Book Antiqua" w:ascii="palatino;Book Antiqua" w:hAnsi="palatino;Book Antiqua"/>
          <w:i/>
          <w:iCs/>
        </w:rPr>
        <w:t>Racism in the Canadian University,</w:t>
      </w:r>
      <w:r>
        <w:rPr>
          <w:rFonts w:cs="palatino;Book Antiqua" w:ascii="palatino;Book Antiqua" w:hAnsi="palatino;Book Antiqua"/>
        </w:rPr>
        <w:t xml:space="preserve"> F. Henry &amp; C. Tator eds. Toronto: University of Toronto Press, 2009, pp. 60-75.  </w:t>
      </w:r>
    </w:p>
    <w:p>
      <w:pPr>
        <w:pStyle w:val="Normal"/>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rPr/>
      </w:pPr>
      <w:r>
        <w:rPr>
          <w:rFonts w:cs="9aòÊˇø¨hÕ;Cambria" w:ascii="palatino;Book Antiqua" w:hAnsi="palatino;Book Antiqua"/>
        </w:rPr>
        <w:t>Lawson, E. “</w:t>
      </w:r>
      <w:r>
        <w:rPr>
          <w:rFonts w:cs="‘”à›ˇø¨hÕ;Cambria" w:ascii="palatino;Book Antiqua" w:hAnsi="palatino;Book Antiqua"/>
        </w:rPr>
        <w:t>Feminist Pedagogies: The Textuality of the Racialized Body in the Feminist Classroom”,</w:t>
      </w:r>
      <w:r>
        <w:rPr>
          <w:rFonts w:cs="‘”à›ˇø¨hÕ;Cambria" w:ascii="‘”à›ˇø¨hÕ;Cambria" w:hAnsi="‘”à›ˇø¨hÕ;Cambria"/>
          <w:sz w:val="40"/>
          <w:szCs w:val="40"/>
        </w:rPr>
        <w:t xml:space="preserve"> </w:t>
      </w:r>
      <w:r>
        <w:rPr>
          <w:rFonts w:cs="»¢U'88›ˇø¨hÕ;Cambria" w:ascii="palatino;Book Antiqua" w:hAnsi="palatino;Book Antiqua"/>
          <w:i/>
        </w:rPr>
        <w:t>Atlantis</w:t>
      </w:r>
      <w:r>
        <w:rPr>
          <w:rFonts w:cs="»¢U'88›ˇø¨hÕ;Cambria" w:ascii="palatino;Book Antiqua" w:hAnsi="palatino;Book Antiqua"/>
        </w:rPr>
        <w:t xml:space="preserve">, </w:t>
      </w:r>
      <w:r>
        <w:rPr>
          <w:rFonts w:cs="9aòÊˇø¨hÕ;Cambria" w:ascii="palatino;Book Antiqua" w:hAnsi="palatino;Book Antiqua"/>
        </w:rPr>
        <w:t>35.2 (2011)</w:t>
      </w:r>
      <w:r>
        <w:rPr>
          <w:rFonts w:cs="»¢U'88›ˇø¨hÕ;Cambria" w:ascii="palatino;Book Antiqua" w:hAnsi="palatino;Book Antiqua"/>
        </w:rPr>
        <w:t>:</w:t>
      </w:r>
      <w:r>
        <w:rPr>
          <w:rFonts w:cs="9aòÊˇø¨hÕ;Cambria" w:ascii="palatino;Book Antiqua" w:hAnsi="palatino;Book Antiqua"/>
        </w:rPr>
        <w:t xml:space="preserve"> 107-117</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Lorde, A. 1984 Sister Outsid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Arial"/>
        </w:rPr>
      </w:pPr>
      <w:r>
        <w:rPr>
          <w:rFonts w:cs="Arial" w:ascii="Palatino Linotype" w:hAnsi="Palatino Linotype"/>
        </w:rPr>
        <w:t xml:space="preserve">McArthur, J. “Achieving Social Justice Within and Through Higher Education: The Challenge of Critical Pedagogy,” </w:t>
      </w:r>
      <w:r>
        <w:rPr>
          <w:rFonts w:cs="Arial" w:ascii="Palatino Linotype" w:hAnsi="Palatino Linotype"/>
          <w:i/>
        </w:rPr>
        <w:t xml:space="preserve">Teaching in Higher Education. </w:t>
      </w:r>
      <w:r>
        <w:rPr>
          <w:rFonts w:cs="Arial" w:ascii="Palatino Linotype" w:hAnsi="Palatino Linotype"/>
        </w:rPr>
        <w:t>15.5 (2010): 493-504.</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highlight w:val="black"/>
        </w:rPr>
        <w:t xml:space="preserve">Martiminakis, M. A. “Reconciling Competing Discourses: The University of Toronto’s Equity and Diversity Framework,” </w:t>
      </w:r>
      <w:r>
        <w:rPr>
          <w:rFonts w:cs="palatino;Book Antiqua" w:ascii="palatino;Book Antiqua" w:hAnsi="palatino;Book Antiqua"/>
          <w:i/>
          <w:highlight w:val="black"/>
        </w:rPr>
        <w:t xml:space="preserve">Whose university is it anyway? Power and privilege on gendered terrain, </w:t>
      </w:r>
      <w:r>
        <w:rPr>
          <w:rFonts w:cs="palatino;Book Antiqua" w:ascii="palatino;Book Antiqua" w:hAnsi="palatino;Book Antiqua"/>
          <w:highlight w:val="black"/>
        </w:rPr>
        <w:t>A. Wagner, S. Acker &amp; K. Mayuzumi eds. Toronto: Canadian Scholars Press, 2008, pp. 44-60</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widowControl w:val="false"/>
        <w:autoSpaceDE w:val="false"/>
        <w:rPr>
          <w:rFonts w:ascii="palatino;Book Antiqua" w:hAnsi="palatino;Book Antiqua" w:cs="palatino;Book Antiqua"/>
        </w:rPr>
      </w:pPr>
      <w:r>
        <w:rPr>
          <w:rFonts w:cs="øAà›ˇø¨hÕ;Cambria" w:ascii="palatino;Book Antiqua" w:hAnsi="palatino;Book Antiqua"/>
        </w:rPr>
        <w:t xml:space="preserve">McIntosh, P. “White Privilege: Unpacking the Invisible Knapsack,” </w:t>
      </w:r>
      <w:r>
        <w:rPr>
          <w:rFonts w:cs="øAà›ˇø¨hÕ;Cambria" w:ascii="palatino;Book Antiqua" w:hAnsi="palatino;Book Antiqua"/>
          <w:i/>
        </w:rPr>
        <w:t>Independent School.</w:t>
      </w:r>
      <w:r>
        <w:rPr>
          <w:rFonts w:cs="øAà›ˇø¨hÕ;Cambria" w:ascii="palatino;Book Antiqua" w:hAnsi="palatino;Book Antiqua"/>
        </w:rPr>
        <w:t xml:space="preserve"> 49.3 (Winter 1990): 31–36.</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Monture, P. “Race, Gender and the University: Strategies for Survival in the Academy,” S</w:t>
      </w:r>
      <w:r>
        <w:rPr>
          <w:rFonts w:cs="palatino;Book Antiqua" w:ascii="palatino;Book Antiqua" w:hAnsi="palatino;Book Antiqua"/>
          <w:i/>
        </w:rPr>
        <w:t>tates of race: Critical race feminism for the 21</w:t>
      </w:r>
      <w:r>
        <w:rPr>
          <w:rFonts w:cs="palatino;Book Antiqua" w:ascii="palatino;Book Antiqua" w:hAnsi="palatino;Book Antiqua"/>
          <w:i/>
          <w:vertAlign w:val="superscript"/>
        </w:rPr>
        <w:t>st</w:t>
      </w:r>
      <w:r>
        <w:rPr>
          <w:rFonts w:cs="palatino;Book Antiqua" w:ascii="palatino;Book Antiqua" w:hAnsi="palatino;Book Antiqua"/>
          <w:i/>
        </w:rPr>
        <w:t xml:space="preserve"> century. </w:t>
      </w:r>
      <w:r>
        <w:rPr>
          <w:rFonts w:cs="palatino;Book Antiqua" w:ascii="palatino;Book Antiqua" w:hAnsi="palatino;Book Antiqua"/>
        </w:rPr>
        <w:t>S. Razack, M. Smith and S. Thobani eds. Toronto: Between the Lines, 2010, pp. 23-35)</w:t>
      </w:r>
      <w:r>
        <w:rPr>
          <w:rFonts w:cs="palatino;Book Antiqua" w:ascii="palatino;Book Antiqua" w:hAnsi="palatino;Book Antiqua"/>
          <w:i/>
        </w:rPr>
        <w:t>.</w:t>
      </w:r>
      <w:r>
        <w:rPr>
          <w:rFonts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 Linotype" w:hAnsi="Palatino Linotype" w:cs="Palatino Linotype"/>
        </w:rPr>
      </w:pPr>
      <w:r>
        <w:rPr>
          <w:rFonts w:cs="Calibri,Bold" w:ascii="Palatino Linotype" w:hAnsi="Palatino Linotype"/>
          <w:bCs/>
        </w:rPr>
        <w:t xml:space="preserve">Phillips, C. “White, Like Who? Temporality, Contextuality and Anti-Racist Social Work Education and Practice,” </w:t>
      </w:r>
      <w:r>
        <w:rPr>
          <w:rFonts w:cs="Cambria" w:ascii="Palatino Linotype" w:hAnsi="Palatino Linotype"/>
          <w:i/>
        </w:rPr>
        <w:t>Critical Social Work.</w:t>
      </w:r>
      <w:r>
        <w:rPr>
          <w:rFonts w:cs="Cambria" w:ascii="Palatino Linotype" w:hAnsi="Palatino Linotype"/>
        </w:rPr>
        <w:t xml:space="preserve"> 11.2 </w:t>
      </w:r>
      <w:r>
        <w:rPr>
          <w:rFonts w:cs="Calibri,Bold" w:ascii="Palatino Linotype" w:hAnsi="Palatino Linotype"/>
          <w:bCs/>
        </w:rPr>
        <w:t>(2010)</w:t>
      </w:r>
      <w:r>
        <w:rPr>
          <w:rFonts w:cs="Cambria" w:ascii="Palatino Linotype" w:hAnsi="Palatino Linotype"/>
        </w:rPr>
        <w:t>: 71-8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icower, B. “The Unexamined Whiteness of Teaching: How White Teachers Maintain And Enact Dominant Racial Ideologies,” </w:t>
      </w:r>
      <w:r>
        <w:rPr>
          <w:rFonts w:cs="Palatino Linotype" w:ascii="Palatino Linotype" w:hAnsi="Palatino Linotype"/>
          <w:i/>
        </w:rPr>
        <w:t xml:space="preserve">Race, Ethnicity and Education. </w:t>
      </w:r>
      <w:r>
        <w:rPr>
          <w:rFonts w:cs="Palatino Linotype" w:ascii="Palatino Linotype" w:hAnsi="Palatino Linotype"/>
        </w:rPr>
        <w:t>12.2 (2009): 197-215.</w:t>
      </w:r>
    </w:p>
    <w:p>
      <w:pPr>
        <w:pStyle w:val="Normal"/>
        <w:rPr>
          <w:rFonts w:ascii="palatino;Book Antiqua" w:hAnsi="palatino;Book Antiqua" w:cs="palatino;Book Antiqua"/>
        </w:rPr>
      </w:pPr>
      <w:r>
        <w:rPr>
          <w:rFonts w:cs="palatino;Book Antiqua" w:ascii="palatino;Book Antiqua" w:hAnsi="palatino;Book Antiqua"/>
        </w:rPr>
      </w:r>
    </w:p>
    <w:p>
      <w:pPr>
        <w:pStyle w:val="Normal"/>
        <w:ind w:hanging="11"/>
        <w:rPr/>
      </w:pPr>
      <w:r>
        <w:rPr/>
        <w:t xml:space="preserve">Polster, C. “The Privatization of Higher Education in Canada,” </w:t>
      </w:r>
      <w:r>
        <w:rPr>
          <w:i/>
          <w:iCs/>
        </w:rPr>
        <w:t>Canadian Perspectives of the Sociology of Education,</w:t>
      </w:r>
      <w:r>
        <w:rPr/>
        <w:t xml:space="preserve"> C. Levine-Rasky ed. Don Mills, ON: Oxford University Press, 2009, pp. 353-37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Razack, S. “Stealing the Pain of Others: Reflections on Canadian Humanitarian Responses”, </w:t>
      </w:r>
      <w:r>
        <w:rPr>
          <w:rFonts w:cs="palatino;Book Antiqua" w:ascii="palatino;Book Antiqua" w:hAnsi="palatino;Book Antiqua"/>
          <w:i/>
        </w:rPr>
        <w:t xml:space="preserve">The Review of Education, Pedagogy and Cultural Studies. </w:t>
      </w:r>
      <w:r>
        <w:rPr>
          <w:rFonts w:cs="palatino;Book Antiqua" w:ascii="palatino;Book Antiqua" w:hAnsi="palatino;Book Antiqua"/>
        </w:rPr>
        <w:t>29 (2007): 375-394.</w:t>
      </w:r>
    </w:p>
    <w:p>
      <w:pPr>
        <w:pStyle w:val="Normal"/>
        <w:rPr>
          <w:rFonts w:ascii="palatino;Book Antiqua" w:hAnsi="palatino;Book Antiqua" w:cs="palatino;Book Antiqua"/>
        </w:rPr>
      </w:pPr>
      <w:r>
        <w:rPr>
          <w:rFonts w:cs="palatino;Book Antiqua" w:ascii="palatino;Book Antiqua" w:hAnsi="palatino;Book Antiqua"/>
        </w:rPr>
      </w:r>
    </w:p>
    <w:p>
      <w:pPr>
        <w:pStyle w:val="Normal"/>
        <w:ind w:hanging="11"/>
        <w:rPr/>
      </w:pPr>
      <w:r>
        <w:rPr/>
        <w:t xml:space="preserve">Rezai-Rashti, G. M. “Educational Policy Reform and its Impact on Equity Work in Ontario: Global Challenges and Local Possibilities,” </w:t>
      </w:r>
      <w:r>
        <w:rPr>
          <w:i/>
          <w:iCs/>
        </w:rPr>
        <w:t>Education Policy Analysis Archives.</w:t>
      </w:r>
      <w:r>
        <w:rPr/>
        <w:t xml:space="preserve"> 11.51. (2003, December 29). Retrieved November 8, 2008 from http://epaa.asu.edu/epaa/v11n5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chick, C. “Policy as Performance: Tracing the Rituals of Racism,” </w:t>
      </w:r>
      <w:r>
        <w:rPr>
          <w:rFonts w:cs="palatino;Book Antiqua" w:ascii="palatino;Book Antiqua" w:hAnsi="palatino;Book Antiqua"/>
          <w:i/>
        </w:rPr>
        <w:t xml:space="preserve">The Review of Education, Pedagogy and Cultural Studies, </w:t>
      </w:r>
      <w:r>
        <w:rPr>
          <w:rFonts w:cs="palatino;Book Antiqua" w:ascii="palatino;Book Antiqua" w:hAnsi="palatino;Book Antiqua"/>
        </w:rPr>
        <w:t>33 (2011): 465-483.</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 xml:space="preserve">Smith, D. E. </w:t>
      </w:r>
      <w:r>
        <w:rPr>
          <w:i/>
          <w:iCs/>
        </w:rPr>
        <w:t>The Everyday World as Problematic: A Feminist Sociology</w:t>
      </w:r>
      <w:r>
        <w:rPr/>
        <w:t>. Toronto: University of Toronto Press, 1987.</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0"/>
        <w:contextualSpacing/>
        <w:rPr/>
      </w:pPr>
      <w:r>
        <w:rPr>
          <w:rFonts w:cs="palatino;Book Antiqua" w:ascii="palatino;Book Antiqua" w:hAnsi="palatino;Book Antiqua"/>
        </w:rPr>
        <w:t>Smith, M. S. “Gender, Whiteness, and “Other Others” in the Academy,” S</w:t>
      </w:r>
      <w:r>
        <w:rPr>
          <w:rFonts w:cs="palatino;Book Antiqua" w:ascii="palatino;Book Antiqua" w:hAnsi="palatino;Book Antiqua"/>
          <w:i/>
        </w:rPr>
        <w:t>tates of Race: Critical Race Feminism for the 21</w:t>
      </w:r>
      <w:r>
        <w:rPr>
          <w:rFonts w:cs="palatino;Book Antiqua" w:ascii="palatino;Book Antiqua" w:hAnsi="palatino;Book Antiqua"/>
          <w:i/>
          <w:vertAlign w:val="superscript"/>
        </w:rPr>
        <w:t>st</w:t>
      </w:r>
      <w:r>
        <w:rPr>
          <w:rFonts w:cs="palatino;Book Antiqua" w:ascii="palatino;Book Antiqua" w:hAnsi="palatino;Book Antiqua"/>
          <w:i/>
        </w:rPr>
        <w:t xml:space="preserve"> Century,</w:t>
      </w:r>
      <w:r>
        <w:rPr>
          <w:rFonts w:cs="palatino;Book Antiqua" w:ascii="palatino;Book Antiqua" w:hAnsi="palatino;Book Antiqua"/>
        </w:rPr>
        <w:t xml:space="preserve"> S. Razack, M. Smith and S. Thobani eds. Toronto: Between the Lines, 2010, pp. 37-58.</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t xml:space="preserve">Styhre, A., &amp; U. Eriksson-Zetterquist. “Thinking the Multiple in Gender and Diversity Studies: Examining the Concept of Intersectionality,” </w:t>
      </w:r>
      <w:r>
        <w:rPr>
          <w:i/>
          <w:iCs/>
        </w:rPr>
        <w:t>Gender in Management: An International Journal</w:t>
      </w:r>
      <w:r>
        <w:rPr/>
        <w:t xml:space="preserve"> 23.8, (2008): 567-58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udbury, J. &amp; M. Okazawa-Rey. “</w:t>
      </w:r>
      <w:r>
        <w:rPr>
          <w:rFonts w:cs="palatino;Book Antiqua" w:ascii="palatino;Book Antiqua" w:hAnsi="palatino;Book Antiqua"/>
          <w:lang w:val="en-GB"/>
        </w:rPr>
        <w:t xml:space="preserve">Introduction:  Activist Scholarship and the Neo-liberal University after 9/11,” </w:t>
      </w:r>
      <w:r>
        <w:rPr>
          <w:rFonts w:cs="palatino;Book Antiqua" w:ascii="palatino;Book Antiqua" w:hAnsi="palatino;Book Antiqua"/>
          <w:i/>
          <w:lang w:val="en-GB"/>
        </w:rPr>
        <w:t>Activist Scholarship:  Anti-Racism, Feminism, and Social Change</w:t>
      </w:r>
      <w:r>
        <w:rPr>
          <w:rFonts w:cs="palatino;Book Antiqua" w:ascii="palatino;Book Antiqua" w:hAnsi="palatino;Book Antiqua"/>
          <w:lang w:val="en-GB"/>
        </w:rPr>
        <w:t xml:space="preserve"> J. Sudbury &amp; M. Okazawa-Rey eds. Boulder, CO: Paradigm Publishers </w:t>
      </w:r>
      <w:r>
        <w:rPr>
          <w:rFonts w:cs="palatino;Book Antiqua" w:ascii="palatino;Book Antiqua" w:hAnsi="palatino;Book Antiqua"/>
        </w:rPr>
        <w:t xml:space="preserve">2009, pp. </w:t>
      </w:r>
      <w:r>
        <w:rPr>
          <w:rFonts w:cs="palatino;Book Antiqua" w:ascii="palatino;Book Antiqua" w:hAnsi="palatino;Book Antiqua"/>
          <w:lang w:val="en-GB"/>
        </w:rPr>
        <w:t>1-1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Vakalahi, H. F. O. &amp; S. H. Starks. “The Complexities of Becoming Visible: Reflecting on the Stories Of Women of Color as Social Work Educators,” </w:t>
      </w:r>
      <w:r>
        <w:rPr>
          <w:rFonts w:cs="palatino;Book Antiqua" w:ascii="palatino;Book Antiqua" w:hAnsi="palatino;Book Antiqua"/>
          <w:i/>
          <w:iCs/>
        </w:rPr>
        <w:t>Affilia: Journal of Women and Social Work,</w:t>
      </w:r>
      <w:r>
        <w:rPr>
          <w:rFonts w:cs="palatino;Book Antiqua" w:ascii="palatino;Book Antiqua" w:hAnsi="palatino;Book Antiqua"/>
        </w:rPr>
        <w:t xml:space="preserve"> 25.2 (2010): 110-122. </w:t>
      </w:r>
    </w:p>
    <w:p>
      <w:pPr>
        <w:pStyle w:val="Normal"/>
        <w:rPr>
          <w:rFonts w:ascii="palatino;Book Antiqua" w:hAnsi="palatino;Book Antiqua" w:cs="palatino;Book Antiqua"/>
        </w:rPr>
      </w:pPr>
      <w:r>
        <w:rPr>
          <w:rFonts w:cs="palatino;Book Antiqua" w:ascii="palatino;Book Antiqua" w:hAnsi="palatino;Book Antiqua"/>
        </w:rPr>
      </w:r>
    </w:p>
    <w:p>
      <w:pPr>
        <w:pStyle w:val="ColorfulListAccent1"/>
        <w:spacing w:lineRule="exact" w:line="240" w:before="0" w:after="0"/>
        <w:ind w:left="0" w:hanging="0"/>
        <w:contextualSpacing/>
        <w:rPr>
          <w:rFonts w:ascii="Palatino Linotype" w:hAnsi="Palatino Linotype" w:cs="Palatino Linotype"/>
          <w:i/>
          <w:i/>
          <w:sz w:val="24"/>
          <w:szCs w:val="24"/>
        </w:rPr>
      </w:pPr>
      <w:r>
        <w:rPr>
          <w:rFonts w:cs="Palatino Linotype" w:ascii="Palatino Linotype" w:hAnsi="Palatino Linotype"/>
          <w:sz w:val="24"/>
          <w:szCs w:val="24"/>
        </w:rPr>
        <w:t xml:space="preserve">Vaught, S. E.  and A. E. Castangno.  (2008) “I Don’t Think I’m A Racist”: Critical Race Theory, Teacher Attitudes, and Structural Racism, </w:t>
      </w:r>
      <w:r>
        <w:rPr>
          <w:rFonts w:cs="Palatino Linotype" w:ascii="Palatino Linotype" w:hAnsi="Palatino Linotype"/>
          <w:i/>
          <w:sz w:val="24"/>
          <w:szCs w:val="24"/>
        </w:rPr>
        <w:t xml:space="preserve">Race Ethnicity And Education, </w:t>
      </w:r>
      <w:r>
        <w:rPr>
          <w:rFonts w:cs="Palatino Linotype" w:ascii="Palatino Linotype" w:hAnsi="Palatino Linotype"/>
          <w:sz w:val="24"/>
          <w:szCs w:val="24"/>
        </w:rPr>
        <w:t>11(2): 95 – 113</w:t>
      </w:r>
    </w:p>
    <w:p>
      <w:pPr>
        <w:pStyle w:val="Normal"/>
        <w:rPr>
          <w:rFonts w:ascii="palatino;Book Antiqua" w:hAnsi="palatino;Book Antiqua" w:cs="palatino;Book Antiqua"/>
          <w:i/>
          <w:i/>
          <w:sz w:val="24"/>
          <w:szCs w:val="24"/>
        </w:rPr>
      </w:pPr>
      <w:r>
        <w:rPr>
          <w:rFonts w:cs="palatino;Book Antiqua" w:ascii="palatino;Book Antiqua" w:hAnsi="palatino;Book Antiqua"/>
          <w:i/>
          <w:sz w:val="24"/>
          <w:szCs w:val="24"/>
        </w:rPr>
      </w:r>
    </w:p>
    <w:p>
      <w:pPr>
        <w:pStyle w:val="Normal"/>
        <w:ind w:hanging="11"/>
        <w:rPr/>
      </w:pPr>
      <w:r>
        <w:rPr/>
        <w:t xml:space="preserve">Vibert, A. (2009). “Painting the Mountain Green: Discourses of Accountability and Critical Practice,” </w:t>
      </w:r>
      <w:r>
        <w:rPr>
          <w:i/>
          <w:iCs/>
        </w:rPr>
        <w:t>Canadian Perspectives of the Sociology of Education,</w:t>
      </w:r>
      <w:r>
        <w:rPr/>
        <w:t xml:space="preserve"> C. Levine-Rasky, ed. Don Mills, ON: Oxford University Press, 2009, pp. 293-306.</w:t>
      </w:r>
    </w:p>
    <w:p>
      <w:pPr>
        <w:pStyle w:val="Normal"/>
        <w:rPr>
          <w:rFonts w:ascii="palatino;Book Antiqua" w:hAnsi="palatino;Book Antiqua" w:cs="palatino;Book Antiqua"/>
        </w:rPr>
      </w:pPr>
      <w:r>
        <w:rPr>
          <w:rFonts w:cs="palatino;Book Antiqua" w:ascii="palatino;Book Antiqua" w:hAnsi="palatino;Book Antiqua"/>
        </w:rPr>
      </w:r>
    </w:p>
    <w:p>
      <w:pPr>
        <w:pStyle w:val="Normal"/>
        <w:ind w:hanging="11"/>
        <w:rPr/>
      </w:pPr>
      <w:r>
        <w:rPr/>
        <w:t xml:space="preserve">Wehbi, S., &amp; P. Turcotte (2007). “Social Work Education: Neoliberalism’s Willing Victim?” </w:t>
      </w:r>
      <w:r>
        <w:rPr>
          <w:i/>
          <w:iCs/>
        </w:rPr>
        <w:t>Critical Social Work</w:t>
      </w:r>
      <w:r>
        <w:rPr/>
        <w:t xml:space="preserve"> 8, no. 1, online at http://www.criticalsocialwork.co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Zingheim, J. and D. B. Goltz. (2011) “The Intersectional Workings Of Whiteness: A Representative Anecdote,” </w:t>
      </w:r>
      <w:r>
        <w:rPr>
          <w:rFonts w:cs="palatino;Book Antiqua" w:ascii="palatino;Book Antiqua" w:hAnsi="palatino;Book Antiqua"/>
          <w:i/>
        </w:rPr>
        <w:t xml:space="preserve">The Review of Education, Pedagogy and Cultural Studies, </w:t>
      </w:r>
      <w:r>
        <w:rPr>
          <w:rFonts w:cs="palatino;Book Antiqua" w:ascii="palatino;Book Antiqua" w:hAnsi="palatino;Book Antiqua"/>
        </w:rPr>
        <w:t>33: 215-241</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auto"/>
    <w:pitch w:val="variable"/>
  </w:font>
  <w:font w:name="Palatino Linotype">
    <w:charset w:val="00"/>
    <w:family w:val="roman"/>
    <w:pitch w:val="variable"/>
  </w:font>
  <w:font w:name="9aòÊˇø¨hÕ">
    <w:altName w:val="Cambria"/>
    <w:charset w:val="00"/>
    <w:family w:val="auto"/>
    <w:pitch w:val="default"/>
  </w:font>
  <w:font w:name="‘”à›ˇø¨hÕ">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libri" w:hAnsi="Calibri" w:eastAsia="Calibri" w:cs="Calibri"/>
      <w:sz w:val="22"/>
      <w:szCs w:val="22"/>
      <w:lang w:val="en-CA"/>
    </w:rPr>
  </w:style>
  <w:style w:type="paragraph" w:styleId="APAReference">
    <w:name w:val="APAReference"/>
    <w:basedOn w:val="Normal"/>
    <w:qFormat/>
    <w:pPr>
      <w:spacing w:before="0" w:after="260"/>
      <w:ind w:left="720" w:hanging="72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indsor.ca/criticalsocialwork/" TargetMode="External"/><Relationship Id="rId3" Type="http://schemas.openxmlformats.org/officeDocument/2006/relationships/hyperlink" Target="http://go.galegroup.com.roxy.nipissingu.ca/ps/retrieve.do?sgHitCountType=None&amp;sort=DA-SORT&amp;inPS=true&amp;prodId=CPI&amp;userGroupName=ko_acd_can&amp;tabID=T002&amp;searchId=R1&amp;resultListType=RESULT_LIST&amp;contentSegment=&amp;searchType=AdvancedSearchForm&amp;currentPosition=4&amp;contentSet=GALE|A184429035&amp;&amp;docId=GALE|A184429035&amp;docType=GALE&amp;role=" TargetMode="External"/><Relationship Id="rId4" Type="http://schemas.openxmlformats.org/officeDocument/2006/relationships/hyperlink" Target="http://go.galegroup.com.roxy.nipissingu.ca/ps/aboutJournal.do?pubDate=120070922&amp;actionString=DO_DISPLAY_ABOUT_PAGE&amp;inPS=true&amp;prodId=CPI&amp;userGroupName=ko_acd_can&amp;searchType=AdvancedSearchForm&amp;docId=GALE|0JY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43:00Z</dcterms:created>
  <dc:creator/>
  <dc:description/>
  <dc:language>en-US</dc:language>
  <cp:lastModifiedBy/>
  <cp:lastPrinted>2013-01-20T12:35:00Z</cp:lastPrinted>
  <dcterms:modified xsi:type="dcterms:W3CDTF">2013-07-11T12:43:00Z</dcterms:modified>
  <cp:revision>1</cp:revision>
  <dc:subject/>
  <dc:title/>
</cp:coreProperties>
</file>