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>
          <w:rFonts w:cs="palatino" w:ascii="palatino" w:hAnsi="palatino"/>
        </w:rPr>
        <w:t xml:space="preserve">The Paradox of (In)Visibility: Fostering Self-Reflexivity in the Classroom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Author: Dr. Anne E.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nnew@nipissingu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is an associate professor in the department of Child &amp; Family Studies and the interim Director of Social Work at Nipissing University. Her research interests include feminist and antiracism theorizing and pedagogies and equity issues related to highe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This paper engages with issues of </w:t>
      </w:r>
      <w:r>
        <w:rPr>
          <w:rFonts w:cs="palatino" w:ascii="palatino" w:hAnsi="palatino"/>
        </w:rPr>
        <w:t xml:space="preserve">representation, voice and presence/absence </w:t>
      </w:r>
      <w:r>
        <w:rPr/>
        <w:t xml:space="preserve">in feminist theorizing, in the context of increasingly neo-liberal sites of higher education. </w:t>
      </w:r>
      <w:r>
        <w:rPr>
          <w:rFonts w:cs="palatino" w:ascii="palatino" w:hAnsi="palatino"/>
        </w:rPr>
        <w:t>Focusing on the dynamics of a largely racially homogenous student body, the analysis seeks to conceptualize how we may foster self-reflexivity in our practices when encouraging students to engage with “differenc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w@nipissingu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46:00Z</dcterms:created>
  <dc:creator>Education Faculty</dc:creator>
  <dc:description/>
  <cp:keywords/>
  <dc:language>en-US</dc:language>
  <cp:lastModifiedBy>Education Faculty</cp:lastModifiedBy>
  <dcterms:modified xsi:type="dcterms:W3CDTF">2013-01-20T19:59:00Z</dcterms:modified>
  <cp:revision>3</cp:revision>
  <dc:subject/>
  <dc:title/>
</cp:coreProperties>
</file>